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160655</wp:posOffset>
            </wp:positionV>
            <wp:extent cx="485775" cy="685800"/>
            <wp:effectExtent l="0" t="0" r="0" b="0"/>
            <wp:wrapSquare wrapText="lef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арабель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заседания совместной районной антинаркотической комиссии и комиссии по профилактике правонарушени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27 июня  2024 г.                                                                                                                   с. Парабель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овал  Барсагаев Дмитрий Александрович – Первый заместитель Главы муниципального образования – Управляющий делам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>
          <w:rFonts w:eastAsia="Times New Roman"/>
        </w:rPr>
      </w:pPr>
      <w:r>
        <w:rPr>
          <w:rFonts w:eastAsia="Times New Roman"/>
        </w:rPr>
        <w:t>Секретари комиссий – В.А. Аллахвердиев, Е.А. Горских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/>
      </w:pPr>
      <w:r>
        <w:rPr>
          <w:rFonts w:eastAsia="Times New Roman"/>
        </w:rPr>
        <w:t xml:space="preserve">Присутствовали:  М.А. Ямщикова,  Ю.В. Дащенко,  В.Р. Ярускин,  А.С. Новосельцева, </w:t>
      </w:r>
      <w:r>
        <w:rPr>
          <w:rFonts w:eastAsia="Times New Roman"/>
          <w:color w:val="FF0000"/>
        </w:rPr>
        <w:t xml:space="preserve">      </w:t>
      </w:r>
      <w:r>
        <w:rPr>
          <w:rFonts w:eastAsia="Times New Roman"/>
        </w:rPr>
        <w:t>С.А. Трифанова</w:t>
      </w:r>
      <w:r>
        <w:rPr>
          <w:rFonts w:eastAsia="Times New Roman"/>
          <w:color w:val="FF0000"/>
        </w:rPr>
        <w:t xml:space="preserve">, </w:t>
      </w:r>
      <w:r>
        <w:rPr>
          <w:rFonts w:eastAsia="Times New Roman"/>
        </w:rPr>
        <w:t xml:space="preserve">А.С. Крымский, Д.А. Гришаев, Е.Л. Юшков,  И.П. Фокина,  С.В. Харькив,       О.Н. Тофтин,   И.В.  Рязанов, Е.А. Василенок, О.К. Кокуркина 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 антинаркотической комиссии: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1.</w:t>
      </w:r>
      <w:r>
        <w:rPr>
          <w:rFonts w:eastAsia="Calibri"/>
          <w:color w:val="000000"/>
          <w:lang w:eastAsia="en-US"/>
        </w:rPr>
        <w:t xml:space="preserve">    </w:t>
      </w:r>
      <w:r>
        <w:rPr>
          <w:rFonts w:eastAsia="Calibri"/>
          <w:lang w:eastAsia="en-US"/>
        </w:rPr>
        <w:t xml:space="preserve"> </w:t>
      </w:r>
      <w:r>
        <w:rPr>
          <w:rFonts w:eastAsia="Times New Roman"/>
        </w:rPr>
        <w:t>Об организации  профилактической антинаркотической работы, пропаганды здорового образа жизни в учреждениях культуры,  о дополнительных мерах по вовлечению населения (прежде всего детей, подростков и молодежи) в регулярные занятия физической культурой и массовым спортом, а также популяризации здорового образа жизни среди населения, в том числе путем реализации Всероссийского физкультурно-спортивного комплекса «Готов к труду и обороне»  (ГТО)</w:t>
      </w:r>
      <w:r>
        <w:rPr>
          <w:rFonts w:eastAsia="Calibri"/>
          <w:color w:val="000000"/>
          <w:lang w:eastAsia="en-US"/>
        </w:rPr>
        <w:t xml:space="preserve">.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rFonts w:eastAsia="Calibri"/>
        </w:rPr>
      </w:pPr>
      <w:r>
        <w:rPr>
          <w:rFonts w:eastAsia="Times New Roman"/>
          <w:color w:val="000000"/>
          <w:lang w:eastAsia="en-US"/>
        </w:rPr>
        <w:t xml:space="preserve">    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color w:val="000000"/>
          <w:lang w:eastAsia="en-US"/>
        </w:rPr>
        <w:t>2</w:t>
      </w:r>
      <w:r>
        <w:rPr>
          <w:rFonts w:eastAsia="Calibri"/>
          <w:color w:val="000000"/>
          <w:lang w:eastAsia="en-US"/>
        </w:rPr>
        <w:t xml:space="preserve">. </w:t>
      </w:r>
      <w:r>
        <w:rPr>
          <w:rFonts w:eastAsia="Times New Roman"/>
          <w:color w:val="000000"/>
        </w:rPr>
        <w:t>Мониторинг наркоситуации за 1 полугодие  2024 года.</w:t>
      </w:r>
      <w:r>
        <w:rPr>
          <w:rFonts w:eastAsia="Times New Roman"/>
        </w:rPr>
        <w:t xml:space="preserve">  Результаты деятельности правоохранительных органов по противодействию незаконному обороту наркотиков за 6 месяцев 2024 года, задачах по снижению наркопотребления и наркопреступности на территории Парабельского  района  на оставшийся период  2024 года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rFonts w:eastAsia="Calibri"/>
          <w:color w:val="1F497D"/>
          <w:lang w:eastAsia="en-US"/>
        </w:rPr>
      </w:pPr>
      <w:r>
        <w:rPr>
          <w:rFonts w:eastAsia="Times New Roman"/>
          <w:b/>
        </w:rPr>
        <w:t>3.</w:t>
      </w:r>
      <w:r>
        <w:rPr>
          <w:rFonts w:eastAsia="Times New Roman"/>
        </w:rPr>
        <w:t xml:space="preserve"> </w:t>
      </w:r>
      <w:r>
        <w:rPr>
          <w:rFonts w:eastAsia="Times New Roman"/>
          <w:shd w:fill="FFFFFF" w:val="clear"/>
        </w:rPr>
        <w:t>Информация о выявленных, поставленных на учет, снятых с учета и направленных на прохождение курса лечебных и реабилитационных процедур, употребляющих наркотические вещества, психотропные вещества без назначения врача за 2023 год и первое полугодие   2024 год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color w:val="000000"/>
          <w:lang w:eastAsia="en-US"/>
        </w:rPr>
        <w:t xml:space="preserve">4. </w:t>
      </w:r>
      <w:r>
        <w:rPr>
          <w:rFonts w:eastAsia="Times New Roman"/>
        </w:rPr>
        <w:t>О состоянии и результатах работы по социальной реабилитации и социализации наркозависимых лиц, освободившихся из мест лишения свободы условно-досрочно,  и   вернувшихся в места жительства в Парабельском районе,  а так же осужденных к наказанию и мерам уголовно-правового характера без изоляции от обществ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б утверждении повестки дня </w:t>
      </w:r>
      <w:r>
        <w:rPr/>
        <w:t>заседания антинаркотической комиссии Парабельского района</w:t>
      </w:r>
    </w:p>
    <w:p>
      <w:pPr>
        <w:pStyle w:val="Normal"/>
        <w:jc w:val="center"/>
        <w:rPr/>
      </w:pPr>
      <w:r>
        <w:rPr/>
        <w:t>Д.А. Барсагаев</w:t>
      </w:r>
    </w:p>
    <w:p>
      <w:pPr>
        <w:pStyle w:val="Style17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По результатам голосования повестка дня заседания Комиссией утвержден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 xml:space="preserve">По первому вопросу выступила:  </w:t>
      </w:r>
      <w:r>
        <w:rPr>
          <w:b/>
        </w:rPr>
        <w:t>И.П. Фокина</w:t>
      </w:r>
      <w:r>
        <w:rPr>
          <w:rFonts w:eastAsia="Times New Roman"/>
          <w:b/>
          <w:color w:val="000000"/>
        </w:rPr>
        <w:t>,  Р</w:t>
      </w:r>
      <w:r>
        <w:rPr>
          <w:rFonts w:eastAsia="Times New Roman"/>
          <w:b/>
        </w:rPr>
        <w:t>уководитель Отдела культуры Администрации Парабельского района</w:t>
      </w:r>
      <w:r>
        <w:rPr>
          <w:rFonts w:eastAsia="Times New Roman"/>
          <w:b/>
          <w:color w:val="000000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В 11 клубных учреждениях культуры района сегодня развита сеть постоянно действующих творческих коллективов вокального, хореографического, театрального направления. На конец прошлого года в 78 коллективах было 1096 участников. Только для детей и молодежи действует 33 творческих формирования. В них на постоянной основе заняты 252 участника до 14 лет и 210  человек в возрасте от 14 до 30 лет.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Большой  площадкой для творческого самовыражения на протяжении многих лет является  районный фестиваль детского творчества «Парабельские звездочки», в котором ежегодно принимают участие до 360 детей разного возраста   со всего Парабельского района в разных жанрах творчества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Кроме творческих коллективов   в клубных учреждениях района  работают 32 любительских объединения и клубов по интересам,  которые посещают  без малого 306 человек, это клубы выходного дня, кружки по интересам, игровые клубы, кружки декоративно-прикладного творчества, клубы настольного тенниса, бильярдные. 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Перечисленные выше  формы работы являются традиционными. Но время и подростковый спрос заставляют искать новые подходы. Так, в Заводском СДК  два года назад был  заявлен  и получил поддержку  грантовый проект </w:t>
      </w:r>
      <w:r>
        <w:rPr>
          <w:rFonts w:eastAsia="Times New Roman"/>
          <w:bCs/>
        </w:rPr>
        <w:t xml:space="preserve"> «Молодёжный клуб «Единомышленники». Проект направлен на  создание молодёжного клуба для проведения развлекательных и подвижных игр с использованием новых технологий (аэрохоккей, игры в виртуальной реальности - PlayStation и PlayStation VR) .В настоящее время молодежь активно и очень охотно пользуется приобретенным оборудованием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В Кирзаводском СДК открыл свои двери клуб выходного дня «Котофей» для детей 3-12 лет, который работает на постоянной основе. Главной привлекательной составляющей здесь является интерактивный пол, преображающий пространство! Детей ждут простые познавательные  и увлекательные игры!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Всего целевых мероприятий, направленных на пропаганду здорового образа жизни и профилактику правонарушений среди детей, подростков и  молодежи до 18 лет в клубных учреждениях района в первом полугодии 2024 года проведено 57, посетителями которых стали 1315 человек, в том числе  и из неблагополучных семей. Вот некоторые из них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Спортивно-игровая программа «Семейная команда», Спортивно-игровая программа «Кросс  нации», в с. Парабель-31 мая  прошла тематическая программа «Всемирный день без табака», в Заводском, в с.Новосельцево -  акция по скандинавской ходьбе «Ходи Россия!»,    в с. Нарым  – тематическая программа «Жить здоровым-ЗДОРОВО!», в Нельмаче – Спортивная эстафета «Сильные, ловкие, умелые»,  игровая программа «В поисках страны здоровья» - , познавательные программы  для студентов ТПТ «Пить или жить», «Мы выбираем здоровье», Чигара - тематическая информационная программа "Если ты попал в беду" (Профилактика наркомании и алкоголизма)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Очень активно  молодежные творческие  коллективы встраиваются всегда в праздничные торжества  в честь Дня Победы, Дня России, Дня российской молодежи.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Нельзя не брать во внимание эстетическое  и патриотическое воспитание юных и молодых парабельцев через другие учреждения культуры .   Так  в Детской школе искусств дополнительное образование музыкального, хореографического и художественного профиля сегодня получают 120 учеников на бюджетном отделении и 97  – на внебюджетном. И не только обучаются сами , но и ведут большую концертно-просветительскую деятельность среди ровесников.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Межпоселенческая библиотека, оснащенная в 2021 году в модельную  продолжает притягивать новых читателей и, прежде всего  детей и подростков.  Читателями   по району на  01.01.2024 года являются 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</w:rPr>
        <w:t>5001 че</w:t>
      </w:r>
      <w:r>
        <w:rPr>
          <w:rFonts w:eastAsia="Times New Roman"/>
          <w:lang w:eastAsia="ar-SA"/>
        </w:rPr>
        <w:t xml:space="preserve">ловек, из них детей 1943, молодежь- 609.  Посещения – </w:t>
      </w:r>
      <w:r>
        <w:rPr>
          <w:rFonts w:eastAsia="Times New Roman"/>
        </w:rPr>
        <w:t xml:space="preserve">99 932 </w:t>
      </w:r>
      <w:r>
        <w:rPr>
          <w:rFonts w:eastAsia="Times New Roman"/>
          <w:lang w:eastAsia="ar-SA"/>
        </w:rPr>
        <w:t xml:space="preserve">, а книг было выдано –  </w:t>
      </w:r>
      <w:r>
        <w:rPr>
          <w:rFonts w:eastAsia="Times New Roman"/>
        </w:rPr>
        <w:t>114 544 эк</w:t>
      </w:r>
      <w:r>
        <w:rPr>
          <w:rFonts w:eastAsia="Times New Roman"/>
          <w:lang w:eastAsia="ar-SA"/>
        </w:rPr>
        <w:t xml:space="preserve">з. </w:t>
      </w:r>
      <w:r>
        <w:rPr>
          <w:rFonts w:eastAsia="Times New Roman"/>
        </w:rPr>
        <w:t xml:space="preserve">  К интернету подключены 12 библиотек района из 16. Две библиотеки в районе являются модельными (Центральная и в с. Нарым) в этом году в модельную будет  преобразована библиотека в д. Толмачево. Новое креативное пространство, новая литература, современное техническое оснащение в виде  компьютеров, интерактивных панелей с познавательными и развивающими программами однозначно   влияет на приток новых посетителей. Так  посещение центральной библиотеки по отношению к 2021 году увеличилось почти на 7 тыс. человек и составляет сегодня 54 992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lang w:bidi="ru-RU"/>
        </w:rPr>
        <w:t xml:space="preserve">Кроме ежедневной книговыдачи и  обслуживания читателей  сотрудники  центральной  библиотеки  находят новые  формы работы  по привлечению населения в  библиотеку. К таким относятся : </w:t>
      </w:r>
      <w:r>
        <w:rPr/>
        <w:t xml:space="preserve">    Художественная студия «Краски», Волонтёрское движение «Инициатива» 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«Антикафе «ПРОстранство» стал победителем грантового конкурса социальных инвестиций «Родные города». Проект помогает библиотеке – привлечь новых посетителей: любителей настольных игр, фанатов компьютерных игр и представителей молодежных субкультур. Всего в течение года была проведена 31 игротека, в том числе – 18 интеллектуальных игр «Мафия» для молодежи. Сейчас в летние каникулы  эта игра стала привлекать  старшеклассников. 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>В июне 2024 года для подростков прошла мульт встреча, ребята, расположившись в читальном зале на диванах и мягких подушках, погрузились в мир приключений увлекательного мультфильма «Головоломка»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>Часть деятельности библиотек ведется по проектам, программам. Проект «Мини-театр «Играем в книги» отдела по работе с детьми. Цель: продвижение чтения. Целевая группа: дошкольники, младшие школьники. Содержание: настольный интерактивный мини-театр с подвижными элементами и героями на основе детских книг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Программа «Неделя детской книги». Цель: повышение интереса к книге и чтению. Участники: все структурные подразделения учреждения. Целевая группа: дети и подростки. Формы мероприятий: утренники, игровые программы, театрализованные мероприятия.  Участники: все структурные подразделения учреждения. Целевая группа: дети и подростки. 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>Программа по экологическому просвещению «Мир вокруг нас». Цель: формирование у детей ответственного отношения к окружающей среде. За 2023 год было проведено по этой теме 263 мероприятия, зарегистрировано 4495 посещения. Участники: все структурные подразделения учреждения. Целевая группа: дети и подростки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>Программа по финансовой грамотности «ФинЗОЖ» отдела по работе с детьми. Цель содействие формированию разумного финансового поведения. Результат 2023 года приняло участие   66 детей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В 2023 году в центральной библиотеке начал работу проект «Мастер-класс выходного дня», в рамках которого проводятся для парабельцев мастер-классы по различным техникам декоративно-прикладного творчества. Участниками являются все желающие, интерес проявляет и молодеж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</w:rPr>
        <w:t>С 2024 года МБУК «Межпоселенческая библиотека» с. Парабель входит в состав Регионального отделения Общероссийского Общественно-государственного движения детей и молодежи «Движение первых». По итогам 1 квартала 2024 года при библиотеках района  работают 30 кружков для детей, в которых прошло 116 встреч и посетило кружки 765 ребят. За этот же период было проведено для детей 313 мероприятий, которые посетили дети 3523 раз. Мероприятия для детей направлены на формирование системы ценностей таких как: воспитание патриотизма к стране, уважение к национальным традициям, семье и т. п. Это, например, урок памяти «Непокоренные» к Дню снятия блокады Ленинграда, «Говорить по-русски это модно» лингвистический турнир, «Конечно же Пушкин» литературный бульвар, акция «Читаем детям о войне», акция «На природе – о природе», семейный экоквиз «В стиле эко» и др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ar-SA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В течение 2023 года Муниципальный  музей (а это сегодня краеведческий музей, боевой славы, картинная галерея и музей «Чумэл чвэч )  посетило 23 936  человек, добрая половина  из которой, конечно, школьники и подростки. Тема  уважения к истокам и истории родного края, любви к малой родине является ведущей в  тематических экскурсиях, уроках краеведения, проводимых в залах краеведческого музея. Сюда очень активно классами ходят учащиеся гимназии, школы им. Образцова, группы детских садов. В летний период текущего года музеи очень активно посещаются  школьными площадками образовательных учреждений с. Парабель и с. Каргасок. В мае, июне этого года музеи посетили группы туристов крупнейшей круизной компании  «Созвездие» в количестве 270 человек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Не менее популярен сегодня у молодежи района и Музей боевой  славы им. И. М. Деменина.  Л. Г. Шибаевой   удалось из музея статичного хранения документов и экспонатов создать музей - центр патриотического движения в районе при нём в ноябре 2013 года создан поисковый отряд «Долг» Парабельского района в составе Томского регионального отделения ООД «Поисковое движение России» и вошедший в реестр поисковых отрядов России. На протяжении 15-ти лет лучшие бойцы отряда участвуют во Всероссийской с международным участием акции «Вахта Памяти . По итогам  экспедиций ребята проводят уроки военно-исторического просвещения для школьников и студентов Парабельского района. После знакомства с информацией  в поисковый отряд «Долг» записываются новые ребята.    Кроме этого  бойцы  поискового отряда «Долг» ведут  исследовательскую работу по сбору, обработке  и  пропаганде собранного материала.   Участники отряда являются соведущими уроков военно-исторического просвещения в музее и вне его; помогают оформлять музейные выставки; принимают активное участие в  торжествах, посвящённых Великой Победе, выступают на митингах  проводят межрайонные патриотические акции «За того парня» (22 июня, с 2014 года), «Кораблик памяти, кораблик надежды» (30 октября, с 2019 года).    Сегодня большая работа в музее боевой и трудовой славы совместно с участниками поискового «Долг» ведется  по сохранению памяти о воинах-земляках, принимающих участие в  СВО и погибших на  полях сражений. Всего через   клуб «Долг»  прошло  155 активных ребят и девчонок, а в патриотических акциях приняли участие  более 1800 старшеклассников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Кинотеатр «Спектр» еще одно учреждение, работающее на организацию свободного времени населения. За 2023 год  в нем состоялось  688     сеансов, которые посетили   4849 человек. За 1 квартал  текущего года  158  сеансов  2232  зрителей. Добрая половина из общего количества, это конечно дети, подростки и молодежь.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Ведущий специалист по физической культуре  и спорту  Ю.В. Дащенко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>Администрацией Парабельского района разработана и активно реализуется муниципальная программа «Развитие физической культуры, спорта и формирование здорового образа жизни населения Парабельского района». Благодаря этой программе в районе проводятся мероприятия физкультурной и спортивной направленности как местного, так и межрайонного уровня. Район принимает так же участие в областных мероприятиях. Это способствует популяризации спорта и прививанию  у населения  навыков ЗОЖ. Участвуя в играх и соревнованиях, дети расширяют круг друзей, приобретают опыт общения, укрепляют свое здоровье, формируют навыки дисциплины, воли, целеустремленности. Помимо проведения мероприятий внутри муниципального образования, формируются спортивные сборные команды Парабельского района для участия в соревнованиях областного уровня и выше. Присваиваются спортивные разряды и звания, что мотивирует заниматься спортом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>Также в ходе реализации муниципальной программы «Развитие физической культуры, спорта и формирование здорового образа жизни населения Парабельского района» в 2023 году проведены следующие мероприятия: массовая лыжная гонка «Лыжня России 2023», праздничное мероприятие День физкультурника, День бега, турниры по мини-футболу, волейболу, пляжному волейболу, День здоровья, День ходьбы, принято участие сборной команды Парабельского района в областных летних и зимних играх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>Спортивный праздник «День физкультурника» ежегодно отмечается в МО Парабельский район. Проводится чествование преподавателей физической культуры, спортсменов за заслуги в области физической культуры и спорта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В образовательных учреждениях Парабельского района, созданы спортивные секции по мини-футболу, боксу, баскетболу, волейболу, настольному теннису, легкой атлетике. В МБУ ДО «ПСШ» реализуются дополнительные общеобразовательные программы физкультурно-спортивной направленности: баскетбол, волейбол, лыжные гонки; предпрофессиональные программы: баскетбол, футбол, хоккей; программы спортивной подготовки: пауэрлифтинг, лёгкая атлетика, настольный теннис, лыжные гонки. В МБУ ДО «ПСШ» занимается более 500 детей. 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нятиями физической культурой и спортом в Парабельском районе охвачено более 5270 человек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 базе МБУ ДО «ПСШ» функционирует Центр тестирования по выполнению видов испытаний (тестов), нормативов, требований к оценке уровня знаний и умений в области физической культуры и спорта (Центр тестирования) Всероссийского физкультурно – спортивного комплекса «Готов к труду и обороне» (ВФСК ГТО). В течение 2023 года проведены мероприятия по сдаче нормативов ВФСК ГТО для всех категорий населения. Нормы ГТО выполнили 36 парабельцев, из них 16 человек получили золотые значки, 11 – серебряные и 9 человек получили бронзовые значки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Одним из важных факторов профилактики антинаркотической работы, является внеурочная деятельность учащихся и тренировки для среднего и старшего возраста населения Парабельского района. На данный момент на территории Парабельского района работает 13 инструкторов по спорту по разным спортивным направлениям, у каждого инструктора есть план на год, информация по расписанию их занятий размещена и актуализируется на сайте Администрации Парабельского района и сайтах Администраций поселений. 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Ежегодно устанавливаются  малобюджетные площадки и реставрируются старые. В 2023 году малобюджетная площадка была установлена в деревне Бугры. В 2024 площадка будет установлена  в д. Костарево.   Также строятся уличные площадки, что тоже дает возможность детям и взрослым активно проводить свое свободное время. 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shd w:fill="FFFFFF" w:val="clear"/>
        </w:rPr>
        <w:t xml:space="preserve">Занятие физкультурой и спортом приучает подростков к дисциплине, правилам поведения, прививает умению общаться и находиться в коллективе, тем самым отучает их от негативного влияния улицы. 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 </w:t>
      </w:r>
      <w:r>
        <w:rPr/>
        <w:t>Заслушав и обсудив информацию по вопросу: «</w:t>
      </w:r>
      <w:r>
        <w:rPr>
          <w:rFonts w:eastAsia="Times New Roman"/>
        </w:rPr>
        <w:t>Об организации  профилактической антинаркотической работы, пропаганды здорового образа жизни в учреждениях культуры,  о дополнительных мерах по вовлечению населения (прежде всего детей, подростков и молодежи) в регулярные занятия физической культурой и массовым спортом, а также популяризации здорового образа жизни среди населения, в том числе путем реализации Всероссийского физкультурно-спортивного комплекса «Готов к труду и обороне»  (ГТО)</w:t>
      </w:r>
      <w:r>
        <w:rPr/>
        <w:t>», Комисси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color w:val="000000"/>
        </w:rPr>
      </w:pPr>
      <w:r>
        <w:rPr>
          <w:b/>
          <w:bCs/>
        </w:rPr>
        <w:t>РЕШИЛ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  <w:t>1. Информацию принять к сведению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1.1. Рекомендовать МО МВД России «Парабельское» (Шульгину А.Г.)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1.1.1. Направить списки несовершеннолетних , состоящих на профилактических учетах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( ПДН,КДН, внутришкольных) в Отдел культуры Парабельского района, для привлечения  детей  в спортивные и идеологические группы, кружки , секции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</w:rPr>
        <w:t>1.2.  Ведущему специалисту по физической культуре  и спорту  (Ю.В. Дащенко)  совместно с Отделом по культуре Парабельского района  разработать и провести агитационные мероприятия по привлечению людей к сдачи норм ГТО.</w:t>
      </w:r>
    </w:p>
    <w:p>
      <w:pPr>
        <w:pStyle w:val="Normal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Срок: до 10 сентября 2024 год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  <w:u w:val="single"/>
        </w:rPr>
        <w:t xml:space="preserve">По второму вопросу выступил:  </w:t>
      </w:r>
      <w:r>
        <w:rPr>
          <w:b/>
        </w:rPr>
        <w:t xml:space="preserve">А.С. Крымский МО МВД России «Парабельское». </w:t>
      </w:r>
    </w:p>
    <w:p>
      <w:pPr>
        <w:pStyle w:val="Normal"/>
        <w:ind w:firstLine="964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Оперативная обстановка на  территории Парабельского района по итогам 6 месяцев 2024 года характеризуется снижением  регистрации преступлений на 14,56%  в том числе количество зарегистрированных тяжких и особо тяжких составов преступлений уменьшилось на 18,9% .</w:t>
      </w:r>
    </w:p>
    <w:p>
      <w:pPr>
        <w:pStyle w:val="Normal"/>
        <w:ind w:firstLine="964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Общий процент раскрываемости снизился на 37,36 % . В результате чего снижен процент расследования, который составил 63,9% ( 2023 год-82,1%) с учетом  ПП «Кедровый».</w:t>
      </w:r>
    </w:p>
    <w:p>
      <w:pPr>
        <w:pStyle w:val="Normal"/>
        <w:ind w:firstLine="964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 xml:space="preserve"> </w:t>
      </w:r>
      <w:r>
        <w:rPr>
          <w:rFonts w:eastAsia="Times New Roman"/>
          <w:color w:val="181818"/>
        </w:rPr>
        <w:t>Число противоправных деяний, совершенных в общественных местах Парабельского района возросло на 125%( с 4до 9), в том числе на улице возросло на 100% ( с 3 до 6).</w:t>
      </w:r>
    </w:p>
    <w:p>
      <w:pPr>
        <w:pStyle w:val="Normal"/>
        <w:ind w:firstLine="964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В сфере незаконного оборота наркотиков в текущем периоде зарегистрировано 1 преступлен6ие , а именно изъято 626грамм наркотического вещества ( марихуанна)( АППГ-4) , снижение на 75%.</w:t>
      </w:r>
    </w:p>
    <w:p>
      <w:pPr>
        <w:pStyle w:val="Normal"/>
        <w:ind w:firstLine="964"/>
        <w:jc w:val="both"/>
        <w:rPr/>
      </w:pPr>
      <w:r>
        <w:rPr>
          <w:rFonts w:eastAsia="Times New Roman"/>
          <w:color w:val="181818"/>
        </w:rPr>
        <w:t>На учете состоит 13 лиц, в отношении которых судом при назначении административного наказания возложена обязанность пройти диагностику, профилактические мероприятия, лечение от наркомании и ( или) медицинскую и социальную реабилитацию в связи  с потреблением наркотических средств или психотропных веществ без назначения врача.</w:t>
      </w:r>
    </w:p>
    <w:p>
      <w:pPr>
        <w:pStyle w:val="Normal"/>
        <w:ind w:firstLine="964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 xml:space="preserve">В настоящее время от прохождения диагностики уклоняется 3 человека, в отношении которых истек срок давности привлечения по ст. 6.9.1 Ко АП РФ, 1 человек находится в зоне  проведения СВО.   За период 2024 года составлено 5 административных протокола по ч. 1 ст. 6.9 Ко АП РФ в отношении 5 лиц,  1 - по ч.1 ст. 6.8 Ко АП РФ  в отношении 1 лица.  </w:t>
      </w:r>
    </w:p>
    <w:p>
      <w:pPr>
        <w:pStyle w:val="Normal"/>
        <w:ind w:firstLine="964"/>
        <w:jc w:val="both"/>
        <w:rPr/>
      </w:pPr>
      <w:r>
        <w:rPr>
          <w:rFonts w:eastAsia="Times New Roman"/>
          <w:color w:val="181818"/>
        </w:rPr>
        <w:t xml:space="preserve">Проведено 2 оперативно – розыскных мероприятия  «Обследование помещений, зданий, сооружений, участков местности и транспортных средств, на предмет обнаружения </w:t>
      </w:r>
      <w:r>
        <w:rPr/>
        <w:t>надписей и рекламы наркотических средств и психотропных веществ», информации не подтвердилось.</w:t>
      </w:r>
    </w:p>
    <w:p>
      <w:pPr>
        <w:pStyle w:val="Normal"/>
        <w:ind w:firstLine="964"/>
        <w:jc w:val="both"/>
        <w:rPr/>
      </w:pPr>
      <w:r>
        <w:rPr>
          <w:rFonts w:eastAsia="Times New Roman"/>
        </w:rPr>
        <w:t xml:space="preserve"> </w:t>
      </w:r>
      <w:r>
        <w:rPr/>
        <w:t>На постоянной основе проводится профилактика по линии незаконного  оборота наркотиков в учебных заведениях.</w:t>
      </w:r>
    </w:p>
    <w:p>
      <w:pPr>
        <w:pStyle w:val="Normal"/>
        <w:ind w:firstLine="96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едётся активная работа по выявлению, пресечению и раскрытию преступлений  в сфере незаконного оборота  наркотических средств. </w:t>
      </w:r>
    </w:p>
    <w:p>
      <w:pPr>
        <w:pStyle w:val="Normal"/>
        <w:ind w:firstLine="964"/>
        <w:jc w:val="both"/>
        <w:rPr>
          <w:rFonts w:eastAsia="Times New Roman"/>
          <w:color w:val="181818"/>
        </w:rPr>
      </w:pPr>
      <w:r>
        <w:rPr/>
        <w:t>В настоящее время проходит оперативно- профилактическое мероприятие « Канал Дальневосточный», направленный на выявление правонарушений в сфере незаконного оборота наркотик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</w:rPr>
        <w:t xml:space="preserve">    </w:t>
      </w:r>
      <w:r>
        <w:rPr/>
        <w:t>Заслушав и обсудив информацию по вопросу: «</w:t>
      </w:r>
      <w:r>
        <w:rPr>
          <w:rFonts w:eastAsia="Times New Roman"/>
          <w:color w:val="000000"/>
        </w:rPr>
        <w:t xml:space="preserve">Мониторинг наркоситуации за 1 полугодие  2024 года. </w:t>
      </w:r>
      <w:r>
        <w:rPr>
          <w:rFonts w:eastAsia="Times New Roman"/>
        </w:rPr>
        <w:t xml:space="preserve"> Результаты деятельности правоохранительных органов по противодействию незаконному обороту наркотиков за 6 месяцев 2024 года, задачах по снижению наркопотребления и наркопреступности на территории Парабельского  района  на оставшийся период  2024 года</w:t>
      </w:r>
      <w:r>
        <w:rPr/>
        <w:t>», Комиссия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eastAsia="Arial"/>
          <w:lang w:val="en-US"/>
        </w:rPr>
      </w:pPr>
      <w:r>
        <w:rPr>
          <w:rFonts w:eastAsia="Times New Roman"/>
        </w:rPr>
        <w:t xml:space="preserve"> </w:t>
      </w:r>
      <w:r>
        <w:rPr>
          <w:rFonts w:eastAsia="Arial"/>
        </w:rPr>
        <w:t>2</w:t>
      </w:r>
      <w:r>
        <w:rPr>
          <w:rFonts w:eastAsia="Arial"/>
          <w:lang w:val="en-US"/>
        </w:rPr>
        <w:t>. Информацию</w:t>
      </w:r>
      <w:r>
        <w:rPr/>
        <w:t xml:space="preserve"> </w:t>
      </w:r>
      <w:r>
        <w:rPr>
          <w:rFonts w:eastAsia="Arial"/>
          <w:lang w:val="en-US"/>
        </w:rPr>
        <w:t xml:space="preserve"> принять к свед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2.1. Рекомендовать МО МВД России «Парабельское» (А.Г.  Шульгину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2.1. 1Продолжить профилактическую работу по предотвращению преступлений связанных с незаконным оборотом наркотических средст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left="360" w:hanging="0"/>
        <w:contextualSpacing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2.1</w:t>
      </w:r>
      <w:r>
        <w:rPr>
          <w:color w:val="000000"/>
        </w:rPr>
        <w:t>.2.  С целью профилактики совершения правонарушений, усилить контроль за лицами, состоящими на профилактическом учет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left="360" w:hanging="0"/>
        <w:contextualSpacing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2.2.  Главам сельских поселений Парабельского района  </w:t>
      </w:r>
      <w:r>
        <w:rPr/>
        <w:t>рекомендовать на постоянной основе принимать своевременные меры по выявлению и удалению на строениях, сооружениях, наземных коммуникациях и других объектах информацию о сбыте и распространении психотропных веществ с целью максимального сокращения периода выполнения ее рекламной функции, а также необходимо направлять информацию в правоохранительные органы об адресах объектов, на которых нанесены надписи, содержащие рекламу наркотических средств и психотропных веществ.</w:t>
      </w:r>
      <w:r>
        <w:rPr>
          <w:sz w:val="27"/>
          <w:szCs w:val="27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left="36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b/>
          <w:u w:val="single"/>
        </w:rPr>
        <w:t xml:space="preserve">Срок: постоянно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По третьему вопросу выступил  </w:t>
      </w:r>
      <w:r>
        <w:rPr>
          <w:b/>
          <w:color w:val="000000"/>
        </w:rPr>
        <w:t>ОГБУЗ «Парабельская районная больница» ( Е.Л. Юшков)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В 2023 году  на профилактическое наблюдение поставлено 3 человека, употребляющих наркотические вещества без  назначения врача (в том числе и по Постановлению мирового судьи). Снято с профучета  в связи с прекращением исполнения обязанности по решению суда -2 человека.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На конец 2023 года  количество состоящих на  профилактическом учете лиц по постановлению судьи за немедицинское  потребление наркотических веществ составляло 10 человек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За первое полугодие 2024 года  по Постановлен7ию мирового судьи на  профилактический учет за  употребление наркотических средств без назначения врача поставлено 3 человека, за этот же период снято 2 в связи с прекращением исполнения обязанности по решению суда. Несовершеннолетних, состоящих на учете не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/>
      </w:pPr>
      <w:r>
        <w:rPr>
          <w:rFonts w:eastAsia="Times New Roman"/>
        </w:rPr>
        <w:t xml:space="preserve">    </w:t>
      </w:r>
      <w:r>
        <w:rPr/>
        <w:t>Заслушав и обсудив информацию по вопросу: «</w:t>
      </w:r>
      <w:r>
        <w:rPr>
          <w:rFonts w:eastAsia="Times New Roman"/>
          <w:shd w:fill="FFFFFF" w:val="clear"/>
        </w:rPr>
        <w:t>Информация о выявленных, поставленных на учет, снятых с учета и направленных на прохождение курса лечебных и реабилитационных процедур, употребляющих наркотические вещества, психотропные вещества без назначения врача за 2023 год и первое полугодие   2024 год</w:t>
      </w:r>
      <w:r>
        <w:rPr/>
        <w:t>», Коми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" w:leader="none"/>
        </w:tabs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РЕШИЛА: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363" w:hanging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Информацию принять к сведению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360" w:hanging="0"/>
        <w:contextualSpacing/>
        <w:jc w:val="both"/>
        <w:rPr/>
      </w:pPr>
      <w:r>
        <w:rPr>
          <w:color w:val="000000"/>
        </w:rPr>
        <w:t>3.1.1  Инспекторам ПДН МО МВД России «Парабельское»   совместно   со специалистами ОГБУЗ  «Парабельская районная больница», в том числе совместно с иными субъектами профилактики и использованием современных подходов в системе профилактики, организовать и провести в учебных заведениях Парабельского района  информационно-профилактическую работу, направленную на  разъяснение  ответственности и последствиях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  <w:t>немедицинского потребления лекарственных препаратов и спайсов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360" w:hanging="0"/>
        <w:contextualSpacing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.1.2 Продолжить    профилактическую работу  среди обучающихся образовательных организаций, направленную на борьбу с потреблением вейпов и других устройств никотиносодержащей продукц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360" w:hanging="0"/>
        <w:contextualSpacing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360" w:hanging="0"/>
        <w:contextualSpacing/>
        <w:jc w:val="both"/>
        <w:rPr/>
      </w:pPr>
      <w:r>
        <w:rPr>
          <w:b/>
          <w:bCs/>
          <w:u w:val="single"/>
        </w:rPr>
        <w:t>Срок: постоянно</w:t>
      </w:r>
    </w:p>
    <w:p>
      <w:pPr>
        <w:pStyle w:val="Style17"/>
        <w:spacing w:before="100" w:after="100"/>
        <w:contextualSpacing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/>
        <w:tab/>
        <w:t>По результатам голосования решения по антинаркотической  комиссии принято единогласно (все за, против нет, воздержавшихся нет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четвертому  вопросу выступила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.В. Харькив    (Филиал по Парабельскому району  ФКУ УИИ УФСИН России по Томской  области).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 начала 2024 года в рамках реализации Федерального закона от 06.02.2023 №10-ФЗ «О пробации в Российской Федерации « и  приказа МЮ РФ от 29.11.2023 г. №350 « О ресоциализации, социальной адаптации, и социальной реабилитации лиц, в отношении которых применяется  пробация…» сотрудниками подразделения  проводится  работа  по выявлению лиц, нуждающихся в оказании помощи  и содействия  в ресоциализации социальной адаптации, и социальной реабилитации. Все осужденные, уже состоявшие на учете, а так же при постановки на учет, ознакомлены письменно о возможности  применения в отношении них пробации, разъяснено их право на обращение с заявлением об оказании содействия  в случае нахождения в трудной жизненной ситуации. У всех осужденных выясняется  необходимость в социальной, медицинской, психологической помощи. Не трудоустроенным осужденным выдаются направления в ЦЗН Парабельского района для оказания  помощи в трудоустройстве. С целью контроля  за наркозависимыми лицами, </w:t>
      </w:r>
      <w:r>
        <w:rPr>
          <w:rFonts w:eastAsia="Times New Roman" w:cs="Times New Roman" w:ascii="Times New Roman" w:hAnsi="Times New Roman"/>
          <w:sz w:val="24"/>
          <w:szCs w:val="24"/>
        </w:rPr>
        <w:t>освободившимися из мест лишения свободы условно-досрочно,  и   вернувшимися в места жительства в Парабельский район,  а так же осужденными  к наказанию и мерам уголовно-правового характера без изоляции от общества,  совместно с сотрудниками полиции проводятся рейды, с проверкой  указанных лиц по месту жительства , а так же за ними  осуществляется особый контроль во время  проведения  особый  массовых мероприятий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лушав и обсудив информацию по вопросу: «</w:t>
      </w:r>
      <w:r>
        <w:rPr>
          <w:rFonts w:eastAsia="Times New Roman" w:cs="Times New Roman" w:ascii="Times New Roman" w:hAnsi="Times New Roman"/>
          <w:sz w:val="24"/>
          <w:szCs w:val="24"/>
        </w:rPr>
        <w:t>О состоянии и результатах работы по социальной реабилитации и социализации наркозависимых лиц, освободившихся из мест лишения свободы условно-досрочно,  и   вернувшихся в места жительства в Парабельском районе,  а так же осужденных к наказанию и мерам уголовно-правового характера без изоляции от общества</w:t>
      </w:r>
      <w:r>
        <w:rPr>
          <w:rFonts w:cs="Times New Roman" w:ascii="Times New Roman" w:hAnsi="Times New Roman"/>
          <w:sz w:val="24"/>
          <w:szCs w:val="24"/>
        </w:rPr>
        <w:t>», Комисс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Информацию принять к свед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  Рекоменд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 МВД России «Парабельское» и Филиал по Парабельскому району  ФКУ УИИ УФСИН России по Томской  области продолжить работу по 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й реабилитации и социализации лиц, указанной категор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ок: постоян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результатам голосования решения по антинаркотической  комиссии принято единогласно (все за, против нет, воздержавшихся нет).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ВЕСТКА ДНЯ КОМИССИИ ПО ПРОФИЛАКТИКЕ ПРАВОНАРУШЕНИЙ: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09" w:firstLine="709"/>
        <w:jc w:val="both"/>
        <w:rPr>
          <w:rFonts w:eastAsia="Times New Roman"/>
          <w:color w:val="000000"/>
        </w:rPr>
      </w:pPr>
      <w:r>
        <w:rPr>
          <w:rFonts w:eastAsia="Times New Roman"/>
        </w:rPr>
        <w:t xml:space="preserve">1.    </w:t>
      </w:r>
      <w:r>
        <w:rPr>
          <w:rFonts w:eastAsia="Times New Roman"/>
          <w:color w:val="000000"/>
        </w:rPr>
        <w:t>О межведомственном взаимодействии по обеспечению безопасного летнего отдыха несовершеннолетних</w:t>
      </w:r>
      <w:r>
        <w:rPr>
          <w:rFonts w:eastAsia="Times New Roman"/>
        </w:rPr>
        <w:t xml:space="preserve">.        </w:t>
      </w:r>
    </w:p>
    <w:p>
      <w:pPr>
        <w:pStyle w:val="Normal"/>
        <w:tabs>
          <w:tab w:val="clear" w:pos="708"/>
          <w:tab w:val="left" w:pos="1134" w:leader="none"/>
        </w:tabs>
        <w:ind w:left="-709" w:firstLine="709"/>
        <w:jc w:val="both"/>
        <w:rPr>
          <w:rFonts w:eastAsia="Times New Roman"/>
          <w:color w:val="000000"/>
        </w:rPr>
      </w:pPr>
      <w:r>
        <w:rPr>
          <w:rFonts w:eastAsia="Times New Roman"/>
        </w:rPr>
        <w:t xml:space="preserve">2.    </w:t>
      </w:r>
      <w:r>
        <w:rPr>
          <w:rFonts w:eastAsia="Times New Roman"/>
          <w:color w:val="000000"/>
        </w:rPr>
        <w:t xml:space="preserve"> О принимаемых мерах по временному  трудоустройству  несовершеннолетних  в возрасте ото 14 до 18 лет, как  средство профилактики правонарушений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3.   </w:t>
      </w:r>
      <w:r>
        <w:rPr>
          <w:rFonts w:eastAsia="Times New Roman"/>
          <w:color w:val="000000"/>
        </w:rPr>
        <w:t xml:space="preserve"> Организация работы по профилактике рецидивной преступности на территории Парабельского района, принятие мер по социальной реабилитации лиц, освобождающихся из учреждений УФСИН России по Томской  области </w:t>
      </w:r>
    </w:p>
    <w:p>
      <w:pPr>
        <w:pStyle w:val="Normal"/>
        <w:ind w:left="-709" w:hanging="0"/>
        <w:jc w:val="both"/>
        <w:rPr>
          <w:rFonts w:eastAsia="Times New Roman"/>
        </w:rPr>
      </w:pPr>
      <w:r>
        <w:rPr>
          <w:rFonts w:eastAsia="Times New Roman"/>
        </w:rPr>
        <w:tab/>
        <w:tab/>
        <w:t xml:space="preserve">4.  </w:t>
      </w:r>
      <w:r>
        <w:rPr>
          <w:rFonts w:eastAsia="Times New Roman"/>
          <w:color w:val="000000"/>
        </w:rPr>
        <w:t>Об организации работы по профилактике правонарушений и преступлений в образовательных организациях  Парабельского района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первому вопросу выступили: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.А. Гришаев -  МО МВД России «Парабельское» .</w:t>
      </w:r>
    </w:p>
    <w:p>
      <w:pPr>
        <w:pStyle w:val="Normal"/>
        <w:suppressAutoHyphens w:val="true"/>
        <w:ind w:right="-284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На территории обслуживания МО МВД России «Парабельское»  проводится следующая работа по организации безопасного летнего отдыха несовершеннолетних: </w:t>
      </w:r>
    </w:p>
    <w:p>
      <w:pPr>
        <w:pStyle w:val="Normal"/>
        <w:suppressAutoHyphens w:val="true"/>
        <w:ind w:right="-284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-на постоянной основе контролируется безопасность несовершеннолетних в лагерях дневного пребывания при образовательных учреждениях;</w:t>
      </w:r>
    </w:p>
    <w:p>
      <w:pPr>
        <w:pStyle w:val="Normal"/>
        <w:suppressAutoHyphens w:val="true"/>
        <w:ind w:right="-284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-проводятся профилактические беседы с подростками, направленные на формирование законопослушного поведения, профилактику хищения личного имущества, пропаганду здорового образа жизни</w:t>
      </w:r>
    </w:p>
    <w:p>
      <w:pPr>
        <w:pStyle w:val="Normal"/>
        <w:suppressAutoHyphens w:val="true"/>
        <w:ind w:right="-284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-ежедневно проверяются места массового скопления несовершеннолетних (парки, скверы, остановки общественного транспорта и т. д.), места для купания,</w:t>
      </w:r>
    </w:p>
    <w:p>
      <w:pPr>
        <w:pStyle w:val="Normal"/>
        <w:suppressAutoHyphens w:val="true"/>
        <w:ind w:right="-284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-не реже 2 раз в месяц проводится ОПМ «Единый день профилактики», в том числе с целью выявления несовершеннолетних, употребляющих алкоголь, лиц, вовлекающих подростков в употребление алкогольной и спиртосодержащей продукции, одурманивающих веществ и т.д.</w:t>
      </w:r>
    </w:p>
    <w:p>
      <w:pPr>
        <w:pStyle w:val="Normal"/>
        <w:suppressAutoHyphens w:val="true"/>
        <w:ind w:right="-284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- доставление в МО МВД России «Парабельское» несовершеннолетних, которые находятся на улице в ночное время без законных представителей</w:t>
      </w:r>
    </w:p>
    <w:p>
      <w:pPr>
        <w:pStyle w:val="Normal"/>
        <w:suppressAutoHyphens w:val="true"/>
        <w:ind w:right="-284" w:hanging="0"/>
        <w:jc w:val="both"/>
        <w:rPr>
          <w:rFonts w:ascii="Calibri" w:hAnsi="Calibri" w:eastAsia="Times New Roman" w:cs="Calibri"/>
          <w:sz w:val="28"/>
          <w:szCs w:val="28"/>
          <w:lang w:eastAsia="en-US"/>
        </w:rPr>
      </w:pPr>
      <w:r>
        <w:rPr>
          <w:rFonts w:eastAsia="Times New Roman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true"/>
        <w:ind w:right="-284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Е.А. Василенок – Отдел образования Администрации Парабельского района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  <w:color w:val="000000"/>
          <w:lang w:eastAsia="en-US"/>
        </w:rPr>
        <w:t xml:space="preserve">           </w:t>
      </w:r>
      <w:r>
        <w:rPr>
          <w:rFonts w:eastAsia="Calibri"/>
          <w:color w:val="000000"/>
          <w:lang w:eastAsia="en-US"/>
        </w:rPr>
        <w:t xml:space="preserve">В </w:t>
      </w:r>
      <w:r>
        <w:rPr>
          <w:rFonts w:eastAsia="Arial Unicode MS"/>
        </w:rPr>
        <w:t xml:space="preserve"> системе образования  Парабельского района в период летней оздоровительной кампании 2024 года  на базе образовательных учреждений  организована работа 10 лагерей дневного пребывания детей (ЛДПД) и 5 лагерей труда и отдыха (ЛТО) с соблюдением требований безопасности. Проводится  две смены. Первая смена - с 27 мая по 11 июня, вторая смена - с 17 июня по 02 июля. </w:t>
      </w:r>
      <w:r>
        <w:rPr>
          <w:rFonts w:eastAsia="Times New Roman"/>
        </w:rPr>
        <w:t>Этой формой досуга будет  охвачено 779 обучающихся, что составляет    44% от всех обучающихся в районе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 xml:space="preserve">В 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смене   ЛДПД и ЛТО приняли участие 75 обучающихся из малоимущих семей, 28 из семей безработных граждан, 42 обучающихся с ограниченными возможностями здоровья, 2 детей-сирот и 10 - оставшихся без попечения родителей, 7 детей-инвалидов, 14 детей  участников СВО, 7 ребят, состоящих на профилактических учетах в органах и учреждениях системы профилактики (ПДН полиции, КДН и ЗП, ВШУ)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Arial Unicode MS"/>
        </w:rPr>
        <w:t xml:space="preserve">Основной девиз летней оздоровительной кампании « Интересно, познавательно, полезно и безопасно». Отделом образования обращено внимание на качество реализации воспитательных программ, а так же на </w:t>
      </w:r>
      <w:r>
        <w:rPr>
          <w:rFonts w:eastAsia="Times New Roman"/>
          <w:bCs/>
          <w:kern w:val="2"/>
        </w:rPr>
        <w:t>повышение культуры межличностного взаимодействия</w:t>
      </w:r>
      <w:r>
        <w:rPr>
          <w:rFonts w:eastAsia="Times New Roman"/>
          <w:b/>
          <w:bCs/>
          <w:kern w:val="2"/>
        </w:rPr>
        <w:t xml:space="preserve"> </w:t>
      </w:r>
      <w:r>
        <w:rPr>
          <w:rFonts w:eastAsia="Times New Roman"/>
          <w:bCs/>
          <w:kern w:val="2"/>
        </w:rPr>
        <w:t>детей</w:t>
      </w:r>
      <w:r>
        <w:rPr>
          <w:rFonts w:eastAsia="Times New Roman"/>
          <w:b/>
          <w:bCs/>
          <w:kern w:val="2"/>
        </w:rPr>
        <w:t xml:space="preserve"> </w:t>
      </w:r>
      <w:r>
        <w:rPr>
          <w:rFonts w:eastAsia="Times New Roman"/>
          <w:kern w:val="2"/>
        </w:rPr>
        <w:t>(профилактика конфликтов, буллинга, р</w:t>
      </w:r>
      <w:r>
        <w:rPr>
          <w:rFonts w:eastAsia="PT Astra Serif;Times New Roman"/>
          <w:kern w:val="2"/>
        </w:rPr>
        <w:t xml:space="preserve">азвитие коммуникативной компетентности, социальной гибкости, дружелюбия). </w:t>
      </w:r>
      <w:r>
        <w:rPr>
          <w:rFonts w:eastAsia="Arial Unicode MS"/>
        </w:rPr>
        <w:t xml:space="preserve">В пришкольных  лагерях разработаны и реализуются программы воспитания.  </w:t>
      </w:r>
      <w:r>
        <w:rPr>
          <w:rFonts w:eastAsia="Times New Roman"/>
        </w:rPr>
        <w:t>Содержание  программ работы с детьми    направлено на личностное всестороннее развитие обучающихся, воспитание патриотизма, семейных ценностей, формирование навыков здорового образа жизни, трудовое воспитание,  профилактику правонарушений.  В первую смену прошли профилактические беседы сотрудников ГИБДД и инспектора ПДН полиции в пришкольных лагерях.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В лагерях дневного пребывания детей будут организованы тематические смены, посвященные Году семьи и профильные смены  «Орлята России» (МБОУ  «Парабельская гимназия», МБОУ « Заводская СШ», МБОУ «Новосельцевская СШ», МБОУ «Шпалозаводская СШ», МБОУ «Нельмачевская ОШ»)  «Движение первых» (МБОУ « Парабельская гимназия» и МБОУ « Парабельская СШ им. Н.А. Образцова»). В ЛТО реализуются трудовые профильные смены (МБОУ «Парабельская гимназии, МБОУ «Парабельская СШ им. Н.А. Образцова, МБОУ «Новосельцевская СШ», МБОУ «Заводская СШ», МБОУ «Нарымская СШ»). В МБОУ «Парабельская спортивная школа»  проводится физкультурно-спортивная профильная смена, программа которой   включает занятия по  легкой атлетике, баскетболу, подвижным играм.   В ходе   смен обучающиеся и педагоги примут  участие в  мероприятиях, проводимых в рамках организации Дней единых действий (День защиты детей, День русского языка, День России, День памяти и скорби).       </w:t>
      </w:r>
      <w:r>
        <w:rPr>
          <w:rFonts w:eastAsia="Calibri"/>
          <w:lang w:eastAsia="en-US"/>
        </w:rPr>
        <w:t xml:space="preserve"> В 2024 году  образовательным организациям выделено 33 путевки в загородные стационарные оздоровительные лагеря, расположенные в Томском районе. МАУ ЗАТО Северск ДОЛ «Зеленый Мыс» (с. Яр) - 6 путевок; МАУ ЗАТО Северск</w:t>
      </w:r>
      <w:r>
        <w:rPr>
          <w:rFonts w:eastAsia="Calibri" w:cs="Arial" w:ascii="Arial" w:hAnsi="Arial"/>
          <w:color w:val="333333"/>
          <w:shd w:fill="FFFFFF" w:val="clear"/>
          <w:lang w:eastAsia="en-US"/>
        </w:rPr>
        <w:t xml:space="preserve"> </w:t>
      </w:r>
      <w:r>
        <w:rPr>
          <w:rFonts w:eastAsia="Calibri"/>
          <w:lang w:eastAsia="en-US"/>
        </w:rPr>
        <w:t>ДОЛ «Восход» (д. Большое Протопопово) - 27путевок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Times New Roman"/>
        </w:rPr>
        <w:t>В системе образования Парабельского района проводится целенаправленная   работа по подготовке к летней оздоровительной кампании 2024 года. Разработан и утвержден План мероприятий по подготовке и проведению  летней оздоровительной кампании 2024 года (приказ МКУ Отдела образования от 14.02.2024 № 57)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</w:rPr>
      </w:pPr>
      <w:r>
        <w:rPr>
          <w:rFonts w:eastAsia="Times New Roman"/>
        </w:rPr>
        <w:t>МКУ Отделом образования Администрации Парабельского района проведено совещание для организаторов летнего отдыха обучающихся(16.05.2024г) с участием специалистов других заинтересованных ведомств (</w:t>
      </w:r>
      <w:r>
        <w:rPr>
          <w:rFonts w:eastAsia="Arial Unicode MS"/>
        </w:rPr>
        <w:t>ОГИБДД  МО МВД РФ «Парабельское», Отдела надзорной деятельности и профилактической работы по Парабельскому району, ПДН МО МВД РФ « Парабельское», Центра    занятости населения Парабельского района). В совещании приняли участие руководители образовательных организаций, заместители директоров по воспитательной работе, начальники, педагоги ЛДПД, ЛТО, специалисты МКУ Отдела образова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МКУ Отделом образования создана комиссия и проведена  приемка летних оздоровительных лагерей в период с </w:t>
      </w:r>
      <w:r>
        <w:rPr>
          <w:rFonts w:eastAsia="Arial Unicode MS"/>
        </w:rPr>
        <w:t>21 по 24 мая 2024</w:t>
      </w:r>
      <w:r>
        <w:rPr>
          <w:rFonts w:eastAsia="Times New Roman"/>
        </w:rPr>
        <w:t xml:space="preserve"> ( Приказ МКУ Отдела образования «</w:t>
      </w:r>
      <w:r>
        <w:rPr>
          <w:rFonts w:eastAsia="Arial Unicode MS"/>
        </w:rPr>
        <w:t xml:space="preserve">Об обеспечении отдыха, оздоровления и занятости детей в 2024 году» от 15.05.2024 № 177)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Arial Unicode MS"/>
        </w:rPr>
        <w:t xml:space="preserve">Летние оздоровительные лагеря дневного пребывания детей, организованные на базе образовательных организаций Парабельского района,  укомплектованы необходимым персоналом с соответствующей квалификацией (административный состав, педагогические работники, обслуживающий персонал, работники пищеблока. Медицинские работники (медсетра)  есть в штате ЛДПД и ЛТО, размещенных на базе МБОУ «Парабельская гимназия» и МБОУ «Парабельская СШ им. Н.А. Образцова». В остальных лагерях </w:t>
      </w:r>
      <w:r>
        <w:rPr>
          <w:rFonts w:eastAsia="Times New Roman"/>
        </w:rPr>
        <w:t xml:space="preserve"> имеются договоры на оказание медицинской помощи с ОГБУЗ «Парабельская РБ»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Во исполнение письма Администрации Парабельского района Исх. №1265 от 23.05.2024 о необходимости проведения с обучающимися и воспитанниками разъяснительной работы по исполнению требований статьи 12.1. Закона Томской области от 26 августа 2002 г. N 68-ОЗ "Об основных гарантиях прав ребенка на территории Томской области" и об ответственности за нарушение законодательства (ч.1. ст.5.35 КоАП РФ) в образовательных организациях проведена разъяснительная работа с обучающимися, воспитанниками и их родителями  посредством тематических бесед, размещения информации в родительских чатах, социальных сетях и сайтах образовательных организаций.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.А. Ямщикова – заместитель Главы муниципального  образования по социальной  политике и туризму ( по справк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ДН и ЗП Администрации Парабельского  района)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 статьи 9 Федерального закона № 120-ФЗ КДН и ЗП совместно с органами системы профилактики, в пределах своих компетенций,  курирует следующие направления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о нарушении прав и свобод несовершеннолетних;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 выявленных случаях нарушения прав несовершеннолетних на образование, труд, отдых,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 выявлении несовершеннолетних, нуждающихся в помощи государства в связи с безнадзорностью или беспризорностью;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 выявлении семей, находящихся в социально опасном положении;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 выявлении родителей несовершеннолетних или иных их законных представителей и иных лиц: жестоко обращающихся с несовершеннолетними;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овлекающих несовершеннолетних в совершение преступлений, других противоправных и (или) антиобщественных действий;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клоняющих несовершеннолетних к суицидальным действиям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Заслушав и обсудив информацию по вопросу: «</w:t>
      </w:r>
      <w:r>
        <w:rPr>
          <w:rFonts w:eastAsia="Times New Roman"/>
          <w:color w:val="000000"/>
        </w:rPr>
        <w:t>О межведомственном взаимодействии по обеспечению безопасного летнего отдыха несовершеннолетних</w:t>
      </w:r>
      <w:r>
        <w:rPr/>
        <w:t>», Комисс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1. Информацию принять к сведению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Courier New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1. Рекомендовать МО МВД России «Парабельское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ДН и ЗП Администрации Парабельского  района и Отделу образования Администрации Парабельского района   в летний период  обратить особое внимание на передвижение на  средствах индивидуальной мобильности ( велосипеды, самокаты и др.) несовершеннолетних по  автомобильным дорогам Парабельского район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1.1.1 </w:t>
      </w:r>
      <w:r>
        <w:rPr>
          <w:color w:val="000000"/>
        </w:rPr>
        <w:t>Продолжить работу по проведению рейдовых мероприятий службами  в вечернее время,  в целях предотвращения   противоправных деяний, совершенных в общественных  местах Парабельского района несовершеннолетни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left="360" w:hanging="0"/>
        <w:contextualSpacing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1.1.2.  С целью профилактики совершения правонарушений, усилить контроль за лицами, состоящими на профилактическом учет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рок – постоянно в летний период 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 вопросу выступи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uppressAutoHyphens w:val="true"/>
        <w:ind w:right="-284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Е.А. Василенок – Отдел образования Администрации Парабельского района</w:t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Ежегодно Отделом образования Администрации Парабельского района принимаются определенные меры по организации временного трудоустройства несовершеннолетних обучающихся в возрасте от 14 до 18 лет. Эта работа осуществляется в сотрудничестве с Центром занятости населения Парабельского района через координацию деятельности по оформлению документов для трудоустройства и выделение  материальной  помощи несовершеннолетним работникам по завершении рабочего периода. Финансирование заработной платы осуществляется из местного бюджета Администрацией Парабельского района. Сбором заявок от школ на трудоустройство, их обработкой и передачей в Центр занятости населения занимается Отдел образования, как правило это происходит в апреле месяце и к середине мая подается полная информация на весь летний период в разрезе каждой школы. В этот подготовительный период  в общеобразовательных организациях проводится   информирование обучающихся, в отдельных случаях их родителей (законных представителей) о возможности трудоустроиться, оказывается сопровождение и консультационная помощь при оформлении пакета документов. Второй год это осуществляется через портал Госуслуг. Организуются рабочие места (определяются виды и объемы работ), оказывается содействие обучающимся в трудоустройстве. В первую очередь к трудоустройству привлекаются обучающиеся группы риска, состоящие на профилактических учетах ПДН полиции, КДН и ЗП, ВШУ, затем обучающиеся находящиеся в ТЖС. На оставшиеся места принимаются желающие работать обучающиеся. Так, в летний период 2024 года организовано трудоустройство 113 обучающихся (июнь- 27 чел., июль- 55 чел., август- 31 чел.). Трудоустройством при школах будет занято  45 детей из малоимущих семей, 26 из многодетных,7 детей из неполных семей, 4 ребенка - находящиеся под опекой, 1- ребенок-инвалид, 3 детей  – участников СВО, 2 ребенка - состоящие на учете в ПДН полиции (Ступин Иван Андреевич, обучающийся 8 класса МБОУ «Парабельская СШ им. Н.А. Образцова», Фролов Егор Александрович, обучающийся 7 класса МБОУ  «Парабельская СШ им. Н.А. Образцова); 1 ребенок - КДН и ЗП ( Врачева Кристина Сергеевна, обучающаяся 8 класса МБОУ « Заводская СШ»), 4 ребенка - ВШУ.  </w:t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Трудоустройство детей, участников СВО – 3 чел.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1.Лысенко Леонид Николаевич, период работы - июль , МБОУ « Парабельская СШ им. Н.А. Образцова»</w:t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2.Мальцев Дмитрий Александрович, период работы - июль, МБОУ « Парабельская гимназия»</w:t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3.Чихарь Алина Андреевна, период работы - июль, МБОУ «Нарымская СШ»</w:t>
      </w:r>
    </w:p>
    <w:p>
      <w:pPr>
        <w:pStyle w:val="Normal"/>
        <w:tabs>
          <w:tab w:val="clear" w:pos="708"/>
          <w:tab w:val="left" w:pos="1134" w:leader="none"/>
        </w:tabs>
        <w:ind w:left="-709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.А. Ямщикова – заместитель Главы муниципального  образования по социальной  политике и туризму ( по справк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ДН и ЗП Администрации Парабельского  района)</w:t>
      </w:r>
    </w:p>
    <w:p>
      <w:pPr>
        <w:pStyle w:val="Normal"/>
        <w:tabs>
          <w:tab w:val="clear" w:pos="708"/>
          <w:tab w:val="left" w:pos="1134" w:leader="none"/>
        </w:tabs>
        <w:ind w:left="-709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На текущий период 2024 года  на учете в КДН и ЗП состоит несовершеннолетних</w:t>
      </w:r>
      <w:r>
        <w:rPr>
          <w:rFonts w:eastAsia="Calibri"/>
          <w:bCs/>
          <w:lang w:eastAsia="en-US"/>
        </w:rPr>
        <w:t xml:space="preserve"> в возрасте от 14 до 18 лет</w:t>
      </w:r>
      <w:r>
        <w:rPr>
          <w:rFonts w:eastAsia="Calibri"/>
          <w:lang w:eastAsia="en-US"/>
        </w:rPr>
        <w:t xml:space="preserve">. Список предоставлен  в Центр занятости населения Парабельского района.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данное время сложилась следующая ситуация: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ялов Артем Андреевич   и Фоломкин Вадим Владимирович – по решению суда направлены в СУВЗТ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иконов Александр Сергеевич – находится под судом Кировского района г. Томска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ялов Егор Владимирович и Заварницын Даниила Вадимович – отказались от трудоустройства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ольцев Вадим Дмитриевич – после окончания учебного года в ТПТ отправляется на отдых к опекуну в с. Каргасок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ернов Владимир Иванович  - в июне трудоустроен в Нарымском сельском поселении, в августе в МБОУ Нарымская СШ</w:t>
      </w:r>
    </w:p>
    <w:p>
      <w:pPr>
        <w:pStyle w:val="Normal"/>
        <w:tabs>
          <w:tab w:val="clear" w:pos="708"/>
          <w:tab w:val="left" w:pos="1134" w:leader="none"/>
        </w:tabs>
        <w:ind w:left="-709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Центр занятости населения  Парабельского района  И.В. Рязанов</w:t>
      </w:r>
    </w:p>
    <w:p>
      <w:pPr>
        <w:pStyle w:val="Normal"/>
        <w:tabs>
          <w:tab w:val="clear" w:pos="708"/>
          <w:tab w:val="left" w:pos="1134" w:leader="none"/>
        </w:tabs>
        <w:ind w:left="-709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left="-709" w:firstLine="709"/>
        <w:jc w:val="both"/>
        <w:rPr/>
      </w:pPr>
      <w:r>
        <w:rPr/>
        <w:t>Заслушав и обсудив информацию по вопросу: «</w:t>
      </w:r>
      <w:r>
        <w:rPr>
          <w:rFonts w:eastAsia="Times New Roman"/>
          <w:color w:val="000000"/>
        </w:rPr>
        <w:t>О принимаемых мерах по временному  трудоустройству  несовершеннолетних  в возрасте ото 14 до 18 лет, как  средство профилактики правонарушений</w:t>
      </w:r>
      <w:r>
        <w:rPr/>
        <w:t xml:space="preserve"> », Комисс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Информацию принять к свед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Рекомендовать ЦЗН  совместно с МО МВД России «Парабельское», а так 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ДН и ЗП Администрации Парабельского  района</w:t>
      </w:r>
      <w:r>
        <w:rPr>
          <w:rFonts w:cs="Times New Roman" w:ascii="Times New Roman" w:hAnsi="Times New Roman"/>
          <w:sz w:val="24"/>
          <w:szCs w:val="24"/>
        </w:rPr>
        <w:t xml:space="preserve"> с целью  профилактики правонарушений совершаемых  несовершеннолетними, продолжить работу по  трудоустройству и привлечению к работе несовершеннолетних , состоящих на профилактических учета в период летних каникул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рок – летний период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третьему  вопросу выступили: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.А. Гришаев  МО МВД России «Парабельское»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им из доминирующих  в структуре преступлений  является удельный вес  преступлений, совершенных лицами, ранее преступившими  закон.  Совместно с УИИ Парабельского района проводятся рейдовые мероприятия, в ходе которых с данными  лицами ведется профилактическая работа о необходимости трудоустройств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.В. Харькив -  Филиал по Парабельскому району  ФКУ УИИ УФСИН России по Томской  области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рудниками подразделения  проводится  работа  по выявлению лиц, нуждающихся в оказании помощи  и содействия  в ресоциализации социальной адаптации, и социальной реабилитации. Все осужденные, уже состоявшие на учете, а так же при постановки на учет, ознакомлены письменно о возможности  применения в отношении них пробации, разъяснено их право на обращение с заявлением об оказании содействия  в случае нахождения в трудной жизненной ситуации. У всех осужденных выясняется  необходимость в социальной, медицинской, психологической помощи. Не трудоустроенным осужденным выдаются направления в ЦЗН Парабельского района для оказания  помощи в трудоустройстве. По состоянию на 25.06.2024 года   с заявлением для оказания помощи у УИИ обратились 2 осужденных, из которых одному осужденному оказана материальная помощь, второму – помогли  с обращение в ЦЗН, но  в связи с тем, что  он заключил контракт с ВС РФ , то на учет в ЦЗН Парабельского района не поставл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ое внимание  уделяется осужденным, освободившимся из мест лишения свободы.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тр занятости населения  Парабельского района  И.В. Рязанов ( доклад)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а заключается в  том, что  после отбытия срока наказания граждане не могут найти  работу по специальности, испытывая трудности к социальной и профессиональной  адаптации с одной стороны, неготовность работодателей принять их в свои коллективы, с друг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ба занято представляет следующие услуги: 1) содействие  в трудоустройстве- информирование по имеющиеся вакансиям, включая временные работы, трудоустройство  вахтовым методом, участие в ярмарках вакансий; 2) социальная поддержка в виде пособия по без работнице на время поиска работы; 3) проведение социальной адаптации; 4) профориентация; 5) направление на профессиональное обучение и дополнительное профессиональное образование;6) трудоустройство на временные рабочие места, специально организованные для граждан, которые испытывают трудности с поиском работ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2024 оду  в феврале подписано соглашение о взаимодействии  учреждений УФСИН и Службы занятости населения Томской области   с целью обеспечения  согласованных действий в сфере  пенитенциарной, исполнительной и постпенициарной пробации в части содействия  трудоустройству  и социальной адаптации на рынке труда в отношении  которых принято решение об оказании содействия  в ресоциализации, социальной адаптации и социальной реабилит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Заслушав и обсудив информацию по вопросу: «</w:t>
      </w:r>
      <w:r>
        <w:rPr>
          <w:rFonts w:eastAsia="Times New Roman"/>
        </w:rPr>
        <w:t xml:space="preserve">.   </w:t>
      </w:r>
      <w:r>
        <w:rPr>
          <w:rFonts w:eastAsia="Times New Roman"/>
          <w:color w:val="000000"/>
        </w:rPr>
        <w:t xml:space="preserve"> Организация работы по профилактике рецидивной преступности на территории Парабельского района, принятие мер по социальной реабилитации лиц, освобождающихся из учреждений УФСИН России по Томской  области</w:t>
      </w:r>
      <w:r>
        <w:rPr/>
        <w:t>», Комисс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Информацию принять к свед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Рекомендовать ЦЗН Парабельского района  совместно с </w:t>
      </w:r>
      <w:r>
        <w:rPr>
          <w:rFonts w:cs="Times New Roman" w:ascii="Times New Roman" w:hAnsi="Times New Roman"/>
          <w:color w:val="000000"/>
          <w:sz w:val="24"/>
          <w:szCs w:val="24"/>
        </w:rPr>
        <w:t>Филиалом по Парабельскому району  ФКУ УИИ УФСИН России по Томской  области усилить</w:t>
      </w:r>
      <w:r>
        <w:rPr>
          <w:rFonts w:cs="Times New Roman" w:ascii="Times New Roman" w:hAnsi="Times New Roman"/>
          <w:sz w:val="24"/>
          <w:szCs w:val="24"/>
        </w:rPr>
        <w:t xml:space="preserve"> работ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 обеспечению  согласованных действий в отношении, осуждений к мерам наказаниям , не связанным с лишением свободы, а так же лиц, освободившихся из мест лишения свободы  в сфере  пенитенциарной, исполнительной и постпенициарной пробации в части содействия  трудоустройству  и социальной адаптации на рынке труда.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рок - постоянно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четвёртому  вопросу выступили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.А. Гришаев - МО МВД России «Парабельское»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ind w:right="-284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Times New Roman"/>
          <w:color w:val="000000"/>
          <w:kern w:val="2"/>
          <w:lang w:eastAsia="en-US"/>
        </w:rPr>
        <w:t xml:space="preserve">        </w:t>
      </w:r>
      <w:r>
        <w:rPr>
          <w:rFonts w:eastAsia="Times New Roman"/>
          <w:color w:val="000000"/>
          <w:kern w:val="2"/>
          <w:lang w:eastAsia="en-US"/>
        </w:rPr>
        <w:t>В соответствии с требованиями Федерального Закона от 24.06.1999 г. № 120 – ФЗ «Об основах системы профилактики безнадзорности и правонарушений несовершеннолетних»</w:t>
      </w:r>
      <w:r>
        <w:rPr>
          <w:rFonts w:eastAsia="Times New Roman"/>
        </w:rPr>
        <w:t xml:space="preserve">  сообщаем, что МО МВД России «Парабельское» проводит следующие мероприятия по организации профилактики правонарушений и преступлений в образовательных организациях Парабельского района:</w:t>
      </w:r>
    </w:p>
    <w:p>
      <w:pPr>
        <w:pStyle w:val="Normal"/>
        <w:suppressAutoHyphens w:val="true"/>
        <w:ind w:right="-284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Times New Roman"/>
        </w:rPr>
        <w:t>-  выступления на родительских собраниях;</w:t>
      </w:r>
    </w:p>
    <w:p>
      <w:pPr>
        <w:pStyle w:val="Normal"/>
        <w:suppressAutoHyphens w:val="true"/>
        <w:ind w:right="-284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Times New Roman"/>
        </w:rPr>
        <w:t>- профилактические беседы с учащимися и родителями учеников данных организаций;</w:t>
      </w:r>
    </w:p>
    <w:p>
      <w:pPr>
        <w:pStyle w:val="Normal"/>
        <w:suppressAutoHyphens w:val="true"/>
        <w:ind w:right="-284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Times New Roman"/>
        </w:rPr>
        <w:t>- контролируются лица, состоящие на внутришкольных учетах и учетах в ПДН МО МВД России «Парабельское»;</w:t>
      </w:r>
    </w:p>
    <w:p>
      <w:pPr>
        <w:pStyle w:val="Normal"/>
        <w:suppressAutoHyphens w:val="true"/>
        <w:ind w:right="-284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Times New Roman"/>
        </w:rPr>
        <w:t>- участие в конфликтных комиссиях и советах по профилактике;</w:t>
      </w:r>
    </w:p>
    <w:p>
      <w:pPr>
        <w:pStyle w:val="Normal"/>
        <w:suppressAutoHyphens w:val="true"/>
        <w:ind w:right="-284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Times New Roman"/>
        </w:rPr>
        <w:t>- обмен информацией о правонарушениях и преступлениях, дивиантном поведении подростков;</w:t>
      </w:r>
    </w:p>
    <w:p>
      <w:pPr>
        <w:pStyle w:val="Normal"/>
        <w:suppressAutoHyphens w:val="true"/>
        <w:ind w:right="-284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Times New Roman"/>
        </w:rPr>
        <w:t>- незамедлительное реагирование на поступившие сообщения в МО МВД России «Парабельское» о совершенных подростками противоправных деяниях в образовательном учреждении.</w:t>
      </w:r>
    </w:p>
    <w:p>
      <w:pPr>
        <w:pStyle w:val="Normal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.А. Тофтин – Парабельский филиал ОГБПОУ «ТПТ»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филактическая работа проводится по программе «Профилактика безнадзорности и правонарушений несовершеннолетних»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 программы: обеспечение единого комплексного подхода к разрешению ситуаций, связанных с проблемами безнадзорности и правонарушений, создание условий для эффективного функционирования системы профилактики безнадзорности и правонарушений несовершеннолетних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едется учет и профилактическая работа с детьми из неблагополучных семей и семей, оказавшихся в трудной жизненной ситуации, осуществляется социальная защита детей из семей группы риска: многодетных, опекаемых, потерявших кормильца, неполных, малоимущих, ведется плановая работа по контролю за сохранением здоровья обучающихся и формированию у них культуры здоровья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ураторами групп проведено 47 консультаций, работниками общежития и преподавателями 43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жведомственное взаимодействие организовано с органами и учреждениями системы профилактики несовершеннолетних: ПДН, КДНиЗП Парабельского района, органами опеки и попечительства и социальными партнерами: Музеями Парабельского района, ДШИ им. Заволокина, РДК и СК Кирзавод, библиотеки района, советом ветеранов, ЦРБ, ДЮСШ, МЧС проводятся мероприятия направленные на профилактику безнадзорности и правонарушений с обучающимися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профилактике правонарушений и преступлений, жестокого обращения, самовольного ухода и бродяжничества в техникуме проводятся классные часы, беседы, анкетирование, опросы. 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ab/>
      </w:r>
      <w:r>
        <w:rPr>
          <w:rFonts w:eastAsia="Calibri"/>
          <w:lang w:eastAsia="en-US"/>
        </w:rPr>
        <w:t>Ежегодно перед каникулами кураторы групп проводят профилактические беседы о правилах безопасности поведения на водоемах, соблюдение ПДД на дорогах, правилах противопожарной безопасности. Социально-психолого-педагогическое сопровождение семей опекунов и родственников, временно организующих отдых обучающихся в выходные, праздничные и каникулярные дни проводится совместно социальным педагогом и воспитателем общежития техникума.</w:t>
      </w:r>
    </w:p>
    <w:p>
      <w:pPr>
        <w:pStyle w:val="Normal"/>
        <w:ind w:firstLine="360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На всех студентов из группы риска кураторами групп составлены ИПР (индивидуальная программа профилактики) с участием социального педагога, педагога-психолога. Все ИПР хранятся у педагога-психолога. Ежемесячно ответственные педагоги заполняют ИПР. 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одятся индивидуальные профилактические беседы с обучающимися состоящими на учете в группе риска и их родителями, ведется наблюдение, индивидуальная помощь кураторами групп, социальным педагогом и педагогом-психологом. Все обучающиеся из группы риска активно вовлекаются в различные мероприятия, тем самым обеспечивая их досуга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   </w:t>
      </w:r>
      <w:r>
        <w:rPr>
          <w:rFonts w:eastAsia="Calibri"/>
          <w:lang w:eastAsia="en-US"/>
        </w:rPr>
        <w:t xml:space="preserve">В течение учебного года проводится систематический контроль посещаемости обучающихся, выясняются причины их отсутствия или опозданий. Поддерживается тесная связь с родителями кураторами групп. В случае длительного отсутствия, обучающегося социальный педагог, кураторы групп, педагог-психолог выезжают по месту жительства студента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Работа Совета профилактики техникума: в течение учебного года   по докладным педагогов на Совете профилактики ведется работа со студентами, совершившими нарушение дисциплины, недостойное поведение и другие проступки. </w:t>
      </w:r>
      <w:r>
        <w:rPr>
          <w:rFonts w:eastAsia="Times New Roman"/>
        </w:rPr>
        <w:t xml:space="preserve">По итогам заседаний принимаются решения и рекомендации для преодоления индивидуальных проблем у обучающихся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По информационной безопасности несовершеннолетних работу ведут педагоги и кураторы групп. Проводятся тематические классные часы, лекции-уроки, оформление стенда и родительские собрания, приглашаются социальные партнеры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В техникуме на регулярной основе проводится </w:t>
      </w:r>
      <w:r>
        <w:rPr>
          <w:rFonts w:eastAsia="Calibri"/>
          <w:b/>
          <w:lang w:eastAsia="en-US"/>
        </w:rPr>
        <w:t>мониторинг социальных сетей</w:t>
      </w:r>
      <w:r>
        <w:rPr>
          <w:rFonts w:eastAsia="Calibri"/>
          <w:lang w:eastAsia="en-US"/>
        </w:rPr>
        <w:t xml:space="preserve"> обучающихся кураторами групп, а также мониторинг качества предоставления провайдером услуги доступа к сети Интернет с обеспечением контент-фильтрации Интернет-трафика. Происходит отслеживание созданных, обновленных программно-технических средств, обеспечивающих исключение доступа обучающихся техникума к ресурсам сети Интернет и установка их на компьютеры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Запланированные мероприятия по профилактике выполнены, снизилось число обучающихся, состоящих в «группе риска» и повышенного внимания, состоящих на учёте в 2024 году в ВШУ (1), ПДН (1) и КДН (1). Постоянно ведется профилактическая, коррекционная, просветительская работа с обучающимися и родителями «социального риска».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ить работу над созданием условий для полноценного личностного развития, позитивной социализации, профессионального становления и жизненного самоопределения обучающихся в техникуме, семье и социальном окружен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будущий год при планировании рекомендовать воспитателям и кураторам групп: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атизировать индивидуальную профилактическую работу с обучающимися и студентами требующих повышенного внимания педагогов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ести систематическую и плановую работу по формированию здорового образа жизни и позитивного отношения к себе. 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паганда позитивного опыта семей, привлечения родителей к активному участию в жизни техникума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упреждение семейного неблагополучия, профилактика асоциального поведения, безнадзорности, правонарушений обучающихс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Е.А. Василенок – Отдел образования Администрации Парабельского района ( доклад)</w:t>
      </w:r>
    </w:p>
    <w:p>
      <w:pPr>
        <w:pStyle w:val="Normal"/>
        <w:ind w:left="-709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Заслушав и обсудив информацию по вопросу: «</w:t>
      </w:r>
      <w:r>
        <w:rPr>
          <w:rFonts w:eastAsia="Times New Roman"/>
          <w:color w:val="000000"/>
        </w:rPr>
        <w:t>Об организации работы по профилактике правонарушений и преступлений в образовательных организациях  Парабельского района</w:t>
      </w:r>
      <w:r>
        <w:rPr/>
        <w:t>», Комисс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Информацию принять к свед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1.  Рекомендовать МО МВД России «Парабельское»: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1.1 Направлять  в Отдел образования  Администрации Парабельского района 1 раз в квартал информацию о поставленных на учет, а так же совершивших правонарушения несовершеннолетних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  Рекомендовать МО МВД России «Парабельское», Отделу образования  Администрации Парабельского района, Парабельскому филиалу ОГБПОУ «ТПТ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2.1. </w:t>
      </w:r>
      <w:r>
        <w:rPr>
          <w:rFonts w:cs="Times New Roman" w:ascii="Times New Roman" w:hAnsi="Times New Roman"/>
          <w:color w:val="000000"/>
          <w:sz w:val="24"/>
          <w:szCs w:val="24"/>
        </w:rPr>
        <w:t>с Началом учебного года активизировать работу с учащимися и обучающимися по профилактике совершения преступлений и иных противоправных действий, в том числе  на профилактику терроризма и экстремизм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рок – с 01.09.2024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голосования решения комиссии по профилактике приняты единогласно (все за, против нет, воздержавшихся нет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                                                                                                Д.А. Барсагаев                       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3:52:00Z</dcterms:created>
  <dc:creator>Likonceva</dc:creator>
  <dc:description/>
  <cp:keywords/>
  <dc:language>en-US</dc:language>
  <cp:lastModifiedBy>Е.А. Горских</cp:lastModifiedBy>
  <cp:lastPrinted>2023-09-20T09:28:00Z</cp:lastPrinted>
  <dcterms:modified xsi:type="dcterms:W3CDTF">2024-07-11T07:2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6AF7F6D6E4DA8A697BBF00595F784_12</vt:lpwstr>
  </property>
  <property fmtid="{D5CDD505-2E9C-101B-9397-08002B2CF9AE}" pid="3" name="KSOProductBuildVer">
    <vt:lpwstr>1049-12.2.0.13359</vt:lpwstr>
  </property>
</Properties>
</file>