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ЛОЖЕНИЕ ОБ АНТИНАРКОТИЧЕСКОЙ  КОМИССИИ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субъекте Российской Федераци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Основными задачами комиссии являются: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.1) подготовка ежегодных докладов о наркоситуации в субъекте Российской Федерации и о работе комиссии и представление их председателю Государственного антинаркотического комитета не позднее первого квартала года, следующего за отчетным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.1) мониторинг и оценка развития наркоситуации в субъекте Российской Федерации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субъекте Российской Федераци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Для осуществления своих задач комиссия имеет право: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Присутствие на заседании комиссии ее членов обязательно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0. Организационное обеспечение деятельности комиссии, в том числе по осуществлению мониторинга наркоситуации в субъекте Российской Федерации,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 организационного обеспечения деятельности комиссии, в том числе по осуществлению мониторинга наркоситуации в субъекте Российской Федерац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1. Основными задачами аппарата комиссии являются: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) разработка проекта плана работы комисси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) обеспечение подготовки и проведения заседаний комисси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) обеспечение контроля за исполнением решений комисси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) мониторинг наркоситуации, а также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) обеспечение взаимодействия комиссии с аппаратом Государственного антинаркотического комитета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) организация и координация деятельности рабочих групп комиссии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) организация и ведение делопроизводства комисси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2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.</w:t>
      </w:r>
    </w:p>
    <w:p>
      <w:pPr>
        <w:pStyle w:val="Style15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3. Комиссия имеет бланк со своим наименованием.</w:t>
      </w:r>
    </w:p>
    <w:p>
      <w:pPr>
        <w:pStyle w:val="Style15"/>
        <w:spacing w:before="0" w:after="150"/>
        <w:rPr>
          <w:rFonts w:ascii="Verdana" w:hAnsi="Verdana" w:cs="Verdana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  <w:t>Положение о комиссии утверждено указом Президента РФ от 18.10.2007 № 1374 "О дополнительных мерах по противодействию незаконному обороту наркотических средств, психотропных веществ и их прекурсоров"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3:00Z</dcterms:created>
  <dc:creator>В.А. Аллахвердиев</dc:creator>
  <dc:description/>
  <cp:keywords/>
  <dc:language>en-US</dc:language>
  <cp:lastModifiedBy>Е.А. Горских</cp:lastModifiedBy>
  <dcterms:modified xsi:type="dcterms:W3CDTF">2024-06-05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