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6.2009                                                                                                                                   № 419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5951" w:hanging="0"/>
        <w:jc w:val="both"/>
        <w:rPr/>
      </w:pPr>
      <w:r>
        <w:rPr>
          <w:iCs/>
        </w:rPr>
        <w:t>О создании комиссии по продаже (приватизации) муниципального имущества МО «Парабельский район» на торгах</w:t>
      </w:r>
    </w:p>
    <w:p>
      <w:pPr>
        <w:pStyle w:val="TextBody"/>
        <w:ind w:firstLine="709"/>
        <w:rPr>
          <w:sz w:val="12"/>
        </w:rPr>
      </w:pPr>
      <w:r>
        <w:rPr>
          <w:sz w:val="12"/>
        </w:rPr>
      </w:r>
    </w:p>
    <w:p>
      <w:pPr>
        <w:pStyle w:val="TextBody"/>
        <w:ind w:firstLine="709"/>
        <w:rPr/>
      </w:pPr>
      <w:r>
        <w:rPr/>
        <w:t xml:space="preserve">В соответствии Федеральным законом от 21.12.2001г. 178-ФЗ «О приватизации государственного и муниципального имущества», </w:t>
      </w:r>
    </w:p>
    <w:p>
      <w:pPr>
        <w:pStyle w:val="TextBody"/>
        <w:ind w:firstLine="709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ОСТАНОВЛЯЮ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jc w:val="both"/>
        <w:rPr/>
      </w:pPr>
      <w:r>
        <w:rPr/>
        <w:t xml:space="preserve">1. Утвердить Положение о </w:t>
      </w:r>
      <w:r>
        <w:rPr>
          <w:iCs/>
        </w:rPr>
        <w:t>комиссии по продаже (приватизации) муниципального имущества                             МО «Парабельский район» на торгах</w:t>
      </w:r>
      <w:r>
        <w:rPr/>
        <w:t xml:space="preserve">  (приложение 1)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 xml:space="preserve">2. Утвердить состав </w:t>
      </w:r>
      <w:r>
        <w:rPr>
          <w:iCs/>
        </w:rPr>
        <w:t>комиссии по продаже (приватизации) муниципального имущества               МО «Парабельский район» на торгах</w:t>
      </w:r>
      <w:r>
        <w:rPr/>
        <w:t xml:space="preserve"> (приложение 2)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3. Постановление Главы Парабельского района от 07.08.2002г. № 350 «О создании конкурсной (аукционной) комиссии» и постановление Главы Парабельского района от 10.12.2002г. № 554 «О внесении изменений в Постановление Главы Парабельского района от 07.08.202 № 350» считать утратившими силу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426" w:hanging="426"/>
        <w:jc w:val="both"/>
        <w:rPr/>
      </w:pPr>
      <w:r>
        <w:rPr/>
        <w:t>4. Контроль за исполнением возложить на первого заместителя Главы района                          Е.А. Рязанов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района </w:t>
        <w:tab/>
        <w:tab/>
        <w:t xml:space="preserve">                     </w:t>
        <w:tab/>
        <w:tab/>
        <w:tab/>
        <w:tab/>
        <w:t xml:space="preserve">                                          А.Л. Карлов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домова М.В.</w:t>
      </w:r>
    </w:p>
    <w:p>
      <w:pPr>
        <w:pStyle w:val="Normal"/>
        <w:rPr/>
      </w:pPr>
      <w:r>
        <w:rPr>
          <w:sz w:val="20"/>
          <w:szCs w:val="20"/>
        </w:rPr>
        <w:t>2-13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 xml:space="preserve">Адм-2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язанова Е.А.-1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МИ-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димова В.Ю.-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баева Т.М.-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арсагаев Д.А.-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коев А.В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арев Е.П.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постановлению</w:t>
      </w:r>
    </w:p>
    <w:p>
      <w:pPr>
        <w:pStyle w:val="Normal"/>
        <w:autoSpaceDE w:val="false"/>
        <w:jc w:val="right"/>
        <w:rPr/>
      </w:pPr>
      <w:r>
        <w:rPr/>
        <w:t>Главы Парабельского района</w:t>
      </w:r>
    </w:p>
    <w:p>
      <w:pPr>
        <w:pStyle w:val="Normal"/>
        <w:autoSpaceDE w:val="false"/>
        <w:jc w:val="right"/>
        <w:rPr/>
      </w:pPr>
      <w:r>
        <w:rPr/>
        <w:t>от 05.06.2009г. № 41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/>
      </w:pPr>
      <w:r>
        <w:rPr>
          <w:b/>
        </w:rPr>
        <w:t xml:space="preserve">О КОМИССИИ ПО ПРОДАЖЕ (ПРИВАТИЗАЦИИ) МУНИЦИПАЛЬНОГО ИМУЩЕСТВА МУНИЦИПАЛЬНОГО ОБРАЗОВАНИЯ "ПАРАБЕЛЬСКИЙ РАЙОН" НА ТОРГАХ 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/>
      </w:pPr>
      <w:r>
        <w:rPr/>
        <w:t>1. ОБЩИЕ ПОЛОЖЕНИЯ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 xml:space="preserve">1.1. Настоящее Положение определяет правовой статус, основные задачи и функции, а также порядок работы комиссии </w:t>
      </w:r>
      <w:r>
        <w:rPr>
          <w:iCs/>
        </w:rPr>
        <w:t>по продаже (приватизации) муниципального имущества                      МО «Парабельский район» на торгах</w:t>
      </w:r>
      <w:r>
        <w:rPr/>
        <w:t xml:space="preserve"> (далее - Комиссия).</w:t>
      </w:r>
    </w:p>
    <w:p>
      <w:pPr>
        <w:pStyle w:val="Footer"/>
        <w:tabs>
          <w:tab w:val="clear" w:pos="4677"/>
          <w:tab w:val="clear" w:pos="9355"/>
          <w:tab w:val="left" w:pos="284" w:leader="none"/>
        </w:tabs>
        <w:spacing w:before="120" w:after="0"/>
        <w:ind w:left="284" w:hanging="284"/>
        <w:jc w:val="both"/>
        <w:rPr/>
      </w:pPr>
      <w:r>
        <w:rPr/>
        <w:t>1.2.Комиссия является постоянно действующим совещательным органом при администрации Парабельского района и в своей деятельности руководствуется федеральными правовыми актами, регулирующими условия и порядок заключения договоров в отношении государственного и муниципального имущества, муниципальными правовыми актами муниципального образования «Парабельский район», в части, не противоречащей действующему законодательству Российской Федерации, и настоящим Положением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/>
      </w:pPr>
      <w:r>
        <w:rPr/>
        <w:t>2. ОСНОВНЫЕ ФУНКЦИИ КОМИСС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426" w:hanging="426"/>
        <w:jc w:val="both"/>
        <w:rPr/>
      </w:pPr>
      <w:r>
        <w:rPr/>
        <w:t>2.1. Определяет способ продажи (приватизации) муниципального имущества                                 МО «Парабельский район»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2.2. Обеспечивает в установленном порядке проведение оценки подлежащего приватизации имущества или акций, определяет начальную цену продаваемого(приватизируемого) имущества на аукционе (конкурсе) (далее именуется - начальная цена), или определяет начальную цену имущества (цену первоначального предложения) при продаже имущества посредством публичного предложения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2.3. Определяет величину повышения начальной цены ("шаг аукциона") при подаче предложений о цене имущества в открытой форме аукциона или величину, на которую снижается начальная цена, период, по истечении которого последовательно снижается цена предложения (не менее 3 дней), и минимальную цену предложения, по которой может быть продано имущество (цену отсечения) при продаже имущества посредством публичного предложения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2.4. Определяет размер, срок и условия внесения задатка физическими и юридическими лицами, намеревающимися принять участие в аукционе (конкурсе) (далее именуются - претенденты), а также иные условия договора о задатке, и заключает с претендентами договоры о задатке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2.5. Определяет место, даты начала и окончания приема заявок на приобретение имущества, место и срок подведения итогов аукциона (конкурса, в случае при продаже имущества без объявления цены)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2.6. Организует подготовку и публикацию информационного сообщения о проведении торгов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2.7. Ведёт учет заявок по мере их поступления в журнале приема заявок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2.8. Принимает от претендентов заявки на участие в аукционе  (далее именуются - заявки) и прилагаемые к ним документы по составленной ими описи, а также предложения о цене имущества при подаче предложений о цене имущества в закрытой форме аукциона;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нформационном сообщении о проведении аукциона; принимает решение о признании претендентов участниками аукциона или об отказе в допуске к участию в аукционе по основаниям, установленным Федеральным законом "О приватизации государственного и муниципального имущества", и уведомляет претендентов о принятом решении; назначает из числа своих работников уполномоченного представителя, а также нанимает аукциониста или назначает его из числа своих работников - в случае проведения аукциона с подачей предложений о цене имущества в открытой форме; принимает от участников аукциона предложения о цене имущества, подаваемые в день подведения итогов аукциона (при подаче предложений о цене имущества в закрытой форме); определяет победителя аукциона и оформляет протокол об итогах аукциона; уведомляет победителя аукциона о его победе на аукционе; производит расчеты с претендентами, участниками и победителем аукциона; организует подготовку и публикацию информационного сообщения об итогах аукциона.</w:t>
        <w:tab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firstLine="256"/>
        <w:jc w:val="both"/>
        <w:rPr/>
      </w:pPr>
      <w:r>
        <w:rPr/>
        <w:t>Принимает от претендентов заявки на участие в конкурсе (далее именуются - заявки) и прилагаемые к ним документы по описям, представленным претендентами, принимает предложения о цене имущества, подаваемые претендентами вместе с заявками; уведомляет победителя конкурса о его победе на конкурсе и заключает с ним договор купли-продажи имущества; производит расчеты с претендентами, участниками и победителем конкурса; организует подготовку и публикацию информационного сообщения об итогах конкурса; осуществляет контроль за исполнением победителем конкурса условий конкурса; создает комиссию по контролю за выполнением условий конкурса; утверждает акт о выполнении победителем конкурса условий конкурса, представленный комиссией по контролю за выполнением условий конкурса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 xml:space="preserve">      </w:t>
      </w:r>
      <w:r>
        <w:rPr/>
        <w:tab/>
        <w:t>При продаже имущества без объявления цены, принимает заявки юридических и физических лиц на приобретение имущества (далее именуются - заявки), а также прилагаемые к ним предложения о цене приобретения имущества и другие документы по описи, представленной претендентом;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 заключает с покупателем договор купли-продажи имущества; производит расчеты с покупателем; организует подготовку и публикацию информационного сообщения об итогах продажи имущества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 xml:space="preserve">              </w:t>
      </w:r>
      <w:r>
        <w:rPr/>
        <w:t>При продаже имущества посредством публичного предложения рассматривает заявки юридических и физических лиц на приобретение имущества (далее именуются - заявки) и прилагаемые к ним документы на предмет соответствия установленным законодательством Российской Федерации требованиям и регистрирует первую заявку в журнале приема заявок с указанием даты и времени ее поступления либо отказывает в их рассмотрении или регистрации по основаниям, установленным законодательством Российской Федерации и заключает с претендентом, чья заявка зарегистрирована (далее именуется - покупатель), договор купли-продажи имущества; производит расчеты с покупателем; организует подготовку и публикацию информационного сообщения об итогах продажи имущества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2.9. Обеспечивает передачу имущества покупателю и совершает необходимые действия, связанные с переходом права собственности на это имущество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 xml:space="preserve">2.10. Осуществляет иные функции, предусмотренные Федеральным законом                                 "О приватизации государственного и муниципального имущества". 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/>
      </w:pPr>
      <w:r>
        <w:rPr/>
        <w:t>3. ПОРЯДОК РАБОТЫ КОМИСС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3.1. Основной формой работы Комиссии является заседание, к участию в котором по необходимости могут привлекаться представители муниципальных унитарных предприятий и муниципальных учреждений, руководители и специалисты администрации района и ее органов и структурных подразделений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3.2. Заседание Комиссии проводится председателем, а в его отсутствие - заместителем председателя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3.3. Заседание Комиссии является правомочным, если на нем присутствуют не менее половины членов Комиссии. Решения Комиссии принимаются простым большинством голосов членов, присутствующих на заседании. При равенстве числа голосов председатель Комиссии, а в его отсутствие - заместитель председателя имеют право решающего голоса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3.4. Решения Комиссии оформляются протоколом, который подписывают все члены Комиссии, участвующие в заседании. Ведение протокола осуществляет секретарь Комиссии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 xml:space="preserve">3.5. Решение Комиссии о проведении конкурса или аукциона, а в случае проведения конкурса - также о его условиях и критериях, является основанием для подготовки проекта правового акта Главы Парабельского района о заключении конкретного вида договора, предусматривающего переход прав владения, пользования, распоряжения имуществом муниципального образования "Парабельский район", на конкурсе или аукционе. 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Заместитель Главы района-</w:t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Управляющий Делами                                                                                                 А.А. Костарев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/>
        <w:t>Главы Парабельского района</w:t>
      </w:r>
    </w:p>
    <w:p>
      <w:pPr>
        <w:pStyle w:val="Normal"/>
        <w:autoSpaceDE w:val="false"/>
        <w:jc w:val="right"/>
        <w:rPr/>
      </w:pPr>
      <w:r>
        <w:rPr/>
        <w:t>от 05.06.2009г. № 419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КОМИССИИ ПО ПРОДАЖЕ(ПРИВАТИЗАЦИИ) МУНИЦИПАЛЬНОГО ИМУЩЕСТВА МУНИЦИПАЛЬНОГО ОБРАЗОВАНИЯ "ПАРАБЕЛЬСКИЙ РАЙОН" НА ТОРГАХ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Председатель комиссии: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ab/>
        <w:t>Рязанова Елена Анатольевна - Первый заместитель Главы Парабельского района, председатель МУ КУМИ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Заместитель председателя комиссии: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0"/>
        <w:jc w:val="both"/>
        <w:rPr/>
      </w:pPr>
      <w:r>
        <w:rPr/>
        <w:t>Каккоев Анатолий Викторович – руководитель экономического отдела.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Секретарь комиссии: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  <w:t xml:space="preserve">     </w:t>
      </w:r>
      <w:r>
        <w:rPr/>
        <w:t xml:space="preserve">Колдомова Марина Викторовна- ведущий специалист КУМИ, 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  <w:t>Члены комиссии: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1.  Шибаева Татьяна Михайловна – руководитель Финотдела администрации Парабельского района;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2. Гадимова Виктория Юрьевна-  главный специалист по работе с недропользователями и экологическому контролю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 xml:space="preserve">3. Барсагаев Дмитрий Александрович – руководитель организационно- правового отдела.             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4. Костарев Евгений Петрович- заместитель председателя БЭК Думы Парабельского района (по согласованию)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Заместитель Главы района -</w:t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Управляющий Делами                                                                                                 А.А. Костарев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54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33:00Z</dcterms:created>
  <dc:creator>Boss</dc:creator>
  <dc:description/>
  <cp:keywords/>
  <dc:language>en-US</dc:language>
  <cp:lastModifiedBy>Марина Колдомова</cp:lastModifiedBy>
  <cp:lastPrinted>2009-06-02T10:43:00Z</cp:lastPrinted>
  <dcterms:modified xsi:type="dcterms:W3CDTF">2009-06-05T09:33:00Z</dcterms:modified>
  <cp:revision>2</cp:revision>
  <dc:subject/>
  <dc:title> </dc:title>
</cp:coreProperties>
</file>