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813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9.11.2020</w:t>
        <w:tab/>
        <w:tab/>
        <w:tab/>
        <w:tab/>
        <w:tab/>
        <w:tab/>
        <w:tab/>
        <w:tab/>
        <w:tab/>
        <w:t xml:space="preserve">                                    №  523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проведении декады инвалидов на территории Парабельского района в 2020 год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целях обеспечения государственной поддержки инвалидов на территории Парабельского района и интеграции их в общество, в соответствии с распоряжением Губернатора Томской области от 05.11.2020 № 247-р «О проведении в 2020 году на территории Томской области Декады инвалидов»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Организовать проведение в период с 1 декабря по 10 декабря 2020 года мероприятий, приуроченных к Декаде инвалидов,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Рекомендовать директору ОГКУ «Центр социальной поддержки населения Парабельского района» Н.А. Деевой, главному врачу ОГБУЗ «Парабельская районная больница» В.А. Булычеву, Уполномоченному представителю ФСС  в Парабельском районе О.А. Бубновой, директору ОГКУ «Центр занятости населения Парабельского района» И.В. Рязанову, руководителю Клиентской службы (на правах отдела) (в Парабельском районе) ПФ РФ Е.О. Кудрявцевой обеспеч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роведение мероприятий в соответствии с утвержденным планом;</w:t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- финансирование мероприятий за счет средств текущих ассигнований ответственных        исполнителей.</w:t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Рекомендовать главам сельских поселений Парабельского района организовать проведение на своих территориях мероприятий в рамках Декады инвалидов.</w:t>
      </w:r>
    </w:p>
    <w:p>
      <w:pPr>
        <w:pStyle w:val="1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План проведения мероприятий, приуроченных к Декаде инвалидов, разместить в информационно-телекоммуникационной сети   «Интернет» на официальном сайте Администрации Парабельского района http://parabel.tomsk.ru.</w:t>
      </w:r>
    </w:p>
    <w:p>
      <w:pPr>
        <w:pStyle w:val="1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Контроль за исполнением настоящего постановления возложить на заместителя Главы района по социальным вопросам А.С. Ликонцев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лава   района                                                                                                                           А.Л. Карл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ab/>
        <w:t xml:space="preserve">              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Приложение к постановлению 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администрации  Парабельского района   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от 19.11.2020 № 523а </w:t>
      </w:r>
    </w:p>
    <w:p>
      <w:pPr>
        <w:pStyle w:val="11"/>
        <w:jc w:val="righ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11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лан мероприятий, приуроченных к проведению Декады инвалидов на территории Парабельского района в 2020 году</w:t>
      </w:r>
    </w:p>
    <w:p>
      <w:pPr>
        <w:pStyle w:val="1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973"/>
        <w:gridCol w:w="1439"/>
        <w:gridCol w:w="2410"/>
        <w:gridCol w:w="308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Наименование мероприят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Дата проведения,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о 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ещение инвалидов, находящихся на надомном обслуживании, на дому с целью коррекции лечения и выявление больных, которым показано стационарное леч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сту прожи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БУЗ «Парабельская РБ»  (по согласованию)</w:t>
            </w:r>
            <w:ins w:id="0" w:author="Алексей Мозговой" w:date="2016-11-23T17:14:00Z">
              <w:r>
                <w:rPr>
                  <w:rFonts w:cs="Times New Roman;Times New Roman" w:ascii="Times New Roman;Times New Roman" w:hAnsi="Times New Roman;Times New Roman"/>
                </w:rPr>
                <w:t xml:space="preserve"> 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ещение (по показаниям) инвалидов «узкими» врачами-специалистами по направлению участковых врач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дека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месту проживания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ГБУЗ «Парабельская РБ» (по согласованию) </w:t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езд мобильной бригады врачей-специалистов в отдаленные населенные пункты рай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овосельцевское с/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БУЗ «Парабельская РБ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казание адресной  социальной помощи лицам с ограниченными возможностями, семьям с детьми – инвалид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 -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ГКУ «ЦСПН Парабельского район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. Пара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Шишкова, 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ГКУ «ЦСПН Парабельского района» 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посещений на дому одиноко проживающих инвалидов, находящихся на надомном обслуживании, для  вручения подарков, оказания медицинской помощ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сту прожи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КУ «ЦСПН Парабельского района» (по согласованию)</w:t>
            </w:r>
            <w:ins w:id="1" w:author="Алексей Мозговой" w:date="2016-11-23T17:15:00Z">
              <w:r>
                <w:rPr>
                  <w:rFonts w:cs="Times New Roman;Times New Roman" w:ascii="Times New Roman;Times New Roman" w:hAnsi="Times New Roman;Times New Roman"/>
                </w:rPr>
                <w:t xml:space="preserve"> </w:t>
              </w:r>
            </w:ins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роведение консультативной помощи инвалидам  по вопросам  социальных выпл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 04 декабря </w:t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9.00 – 13.00, с 14.00 -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«Горячая ли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телефо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(38 252)  2 14 4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13 10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ГКУ «ЦСПН Парабельского района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«горячей линии» для инвалидов  по вопросам пенсионного обеспечения,  вопросам социальных выпла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3 дека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10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иентская служба (на правах отдела) (в Парабельском районе) ГУ-Управление ПФР: 8 (38252) 2 12 80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Клиентская служба (на правах отдела) (в Парабельском районе) 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авка детского творчества «Обыкновенные поделки необыкновенных детей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 – 30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иентская служба (на правах отдела) (в Парабельском районе) ГУ-Управление ПФР, с. Пара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оветская, 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иентская служба (на правах отдела) (в Парабельском районе) ГУ-Управление ПФР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готворительная акция по вручению денежного сертифик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3 декабря,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иентская служба (на правах отдела) (в Парабельском районе) с. Параб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оветская, д.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лиентская служба (на правах отдела) (в Парабельском районе) ГУ-Управление ПФР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лассный час об истории Международного Дня инвалидов. «Мир держится на доброте!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ставки творческих работ, фоторабот, рисун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-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готворительные акции,</w:t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-акция</w:t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нлайн-концерт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1-10 декабря</w:t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4.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ar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arschool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du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tomsk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http://par-pargimnaziya.edu.tomsk.ru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щеобразовательные организ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Индивидуальные дистанционные консультации для детей – инвалидов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1-10 декабр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ОУ «Парабельская гимн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дагог-психолог общеобразовательных организ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ведение «горячей линии» инвалидам и лицам, имеющим ограничения по здоровью, по вопросам занятости, профориентации, профессионального обучен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–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КУ «ЦЗН Парабел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. 8 991 391 49 5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 (38252) 3 37 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КУ «ЦЗН Парабельского района» (по согласованию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нлайн-собеседования с работодателями по подбору работников из числа инвалидов, граждан с ОВ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 – 10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КУ «ЦЗН Парабель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КУ «ЦЗН Парабельского района»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1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11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меститель Главы района –</w:t>
      </w:r>
    </w:p>
    <w:p>
      <w:pPr>
        <w:pStyle w:val="1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правляющий делами            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;Century Gothic" w:hAnsi="Calibri;Century Gothic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51:00Z</dcterms:created>
  <dc:creator>Анна Ликонцева</dc:creator>
  <dc:description/>
  <cp:keywords/>
  <dc:language>en-US</dc:language>
  <cp:lastModifiedBy>А.В. Мозговой</cp:lastModifiedBy>
  <cp:lastPrinted>2020-11-18T18:47:00Z</cp:lastPrinted>
  <dcterms:modified xsi:type="dcterms:W3CDTF">2020-12-15T09:17:00Z</dcterms:modified>
  <cp:revision>3</cp:revision>
  <dc:subject/>
  <dc:title> </dc:title>
</cp:coreProperties>
</file>