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/>
      </w:pPr>
      <w:r>
        <w:rPr/>
        <w:t>15.10.2020                                                                                                                                    №  474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закреплении муниципальных образовательных организаций, реализующих программы начального общего, основного общего и среднего общего образова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конкретными территориями  Парабель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целях обеспечения реализации конституционных прав граждан на получение общего образования, организации учёта и приёма детей для обучения по образовательным программам </w:t>
      </w:r>
      <w:r>
        <w:rPr/>
        <w:t>начального общего, основного общего и среднего общего образования</w:t>
      </w:r>
      <w:r>
        <w:rPr>
          <w:shd w:fill="FFFFFF" w:val="clear"/>
        </w:rPr>
        <w:t xml:space="preserve">,  руководствуясь ст. 9 Федерального закона от 29.12.2012 № 273-ФЗ «Об образовании в Российской Федерации» и </w:t>
      </w:r>
      <w:r>
        <w:rPr/>
        <w:t xml:space="preserve">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</w:t>
      </w:r>
      <w:r>
        <w:rPr>
          <w:bCs/>
        </w:rPr>
        <w:t xml:space="preserve">Министерства просвещения  Российской Федерации </w:t>
      </w:r>
      <w:r>
        <w:rPr/>
        <w:t>от 02.09.2020 № 458,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Закрепить муниципальные образовательные организации, реализующие программы начального общего, основного общего и среднего общего образования, за конкретными территориями Парабельского района,  для организации  учёта детей, подлежащих обучению по образовательным программам начального общего, основного общего и среднего общего образования, согласно приложению №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МКУ Отделу образования Администрации Парабельского района (Е.М. Коновалова) обеспечить организацию приёма граждан в муниципальные образовательные организации Парабельского района, реализующие программы начального общего, основного общего и среднего общего образования в соответствии с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Парабельского района № 434а от 16.08.2019 «О закреплении территорий за общеобразовательными  организациями Парабель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арабел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15.10.2020  № 474 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ых образовательных организаций, реализующих программы </w:t>
      </w:r>
      <w:r>
        <w:rPr>
          <w:b/>
        </w:rPr>
        <w:t>начального общего, основного общего и среднего общего образования</w:t>
      </w:r>
      <w:r>
        <w:rPr>
          <w:b/>
          <w:bCs/>
          <w:color w:val="000000"/>
          <w:sz w:val="22"/>
          <w:szCs w:val="22"/>
        </w:rPr>
        <w:t xml:space="preserve">, закрепленных за конкретными территориями  </w:t>
      </w:r>
    </w:p>
    <w:p>
      <w:pPr>
        <w:pStyle w:val="Style16"/>
        <w:tabs>
          <w:tab w:val="clear" w:pos="708"/>
          <w:tab w:val="left" w:pos="5954" w:leader="none"/>
        </w:tabs>
        <w:spacing w:before="0" w:after="1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Парабельского район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17"/>
        <w:gridCol w:w="2069"/>
        <w:gridCol w:w="1935"/>
        <w:gridCol w:w="3402"/>
      </w:tblGrid>
      <w:tr>
        <w:trPr>
          <w:trHeight w:val="8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</w:tr>
      <w:tr>
        <w:trPr>
          <w:trHeight w:val="30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арабельская средняя школа имени Николая Андреевича Образцо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/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                   </w:t>
            </w:r>
            <w:r>
              <w:rPr>
                <w:sz w:val="22"/>
                <w:szCs w:val="22"/>
              </w:rPr>
              <w:t>с. Парабель,       ул. Советская, 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/>
            </w:pPr>
            <w:r>
              <w:rPr>
                <w:bCs/>
                <w:sz w:val="22"/>
                <w:szCs w:val="22"/>
              </w:rPr>
              <w:t xml:space="preserve">636600, Томская область, Парабельский район,                    </w:t>
            </w:r>
            <w:r>
              <w:rPr>
                <w:sz w:val="22"/>
                <w:szCs w:val="22"/>
              </w:rPr>
              <w:t>с. Парабель,       ул. Советская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деревни (с. Толмачево, д. Вялово, д. Голещихино, д. Заозеро, д. Костарево), улицы и дома Парабельского сельского поселения, расположенные в строну  севера от линии, образованной улицами: ул. Строительная (начало от р. Материчной)  до пересечения с ул. Лермонтова; ул. Западная от ул. Лермонтова до пересечения с ул. 30 лет Победы; ул. 30 лет Победы (в направлении в сторону запада) до пресечения с ул. Лесной; ул. Лесная  в направлении в сторону запада прямо до тупика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Парабельская гимназ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600, Томская область, с. Парабель, ул. Советская, 82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600, Томская область, с. Парабель, ул. Советская, 82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(начало от р. Материчной) до пересечения ул. Лермонтова; ул. Западная от ул. Лермонтова до пересечения с ул. 30 лет Победы; ул. 30 лет Победы (в направлении в сторону запада) до пересечения с ул. Лесной; ул. Лесная в направлении в сторону запада прямо до тупика; все деревни (д. Бугры, п. Кирзавод, д. Сухушино), улицы и дома Парабельского сельского поселения, расположенные в сторону юга от линии, образованной перечисленными улицами; д. Перемитино. 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Завод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, п. Заводской,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ул. Мира,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636600, Томская область, Парабельский район, п. Заводской,</w:t>
            </w:r>
          </w:p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ул. Мир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Заводской, п. Прокоп, п. Белка, д. Сенькино, с. Высокий Яр, д. Чановка, д. Тарск, с. Нельмач - обучающиеся 10-11 классов</w:t>
            </w:r>
          </w:p>
        </w:tc>
      </w:tr>
      <w:tr>
        <w:trPr>
          <w:trHeight w:val="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овосельцев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Новосельцево, ул. Лесная,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Парабельский район, с. Новосельце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Школьный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Новосельцево, д. Верхняя Чигара, д. Нижняя Чигара, д. Малое Нестерово, с. Басмасово, д. Ласкино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арицин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Старица, ул. Советская, 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Старица, ул. Советская,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Старица, д. Усть-Чузик, д. Новиково, п. Осипово.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арым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Нарым, ул. Школьная,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Нарым, ул. Школьная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bCs/>
                <w:sz w:val="22"/>
                <w:szCs w:val="22"/>
              </w:rPr>
              <w:t>с. Нарым, д. Луговское, д. Талиновка, с. Алатаево.</w:t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Шпалозаводская средня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п. Шпалозавод, ул. Береговая, 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636600, Томская область, Парабельский район, п. Шпалозаво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регов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Шпалозавод</w:t>
            </w:r>
          </w:p>
        </w:tc>
      </w:tr>
      <w:tr>
        <w:trPr>
          <w:trHeight w:val="1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954" w:leader="none"/>
              </w:tabs>
              <w:snapToGrid w:val="false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ельмачевская основная школ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 с. Нельмач, пер. Школьный,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/>
            </w:pPr>
            <w:r>
              <w:rPr>
                <w:sz w:val="22"/>
                <w:szCs w:val="22"/>
              </w:rPr>
              <w:t>636600, Томская область, Парабельский район, с. Нельмач, пер. Школьный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Нельмач </w:t>
            </w:r>
          </w:p>
        </w:tc>
      </w:tr>
    </w:tbl>
    <w:p>
      <w:pPr>
        <w:pStyle w:val="Style16"/>
        <w:tabs>
          <w:tab w:val="clear" w:pos="708"/>
          <w:tab w:val="left" w:pos="5954" w:leader="none"/>
        </w:tabs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5954" w:leader="none"/>
        </w:tabs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Заместитель Главы района – 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яющий делами                                                                                                                          А.А. Костарев</w:t>
      </w:r>
    </w:p>
    <w:p>
      <w:pPr>
        <w:pStyle w:val="Normal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15:00Z</dcterms:created>
  <dc:creator>User</dc:creator>
  <dc:description/>
  <cp:keywords/>
  <dc:language>en-US</dc:language>
  <cp:lastModifiedBy>А.В. Мозговой</cp:lastModifiedBy>
  <cp:lastPrinted>2020-10-14T10:41:00Z</cp:lastPrinted>
  <dcterms:modified xsi:type="dcterms:W3CDTF">2020-11-03T06:45:00Z</dcterms:modified>
  <cp:revision>3</cp:revision>
  <dc:subject/>
  <dc:title/>
</cp:coreProperties>
</file>