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857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577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pPr>
      <w:r>
        <w:rPr>
          <w:rFonts w:eastAsia="Times New Roman" w:cs="Times New Roman" w:ascii="Times New Roman" w:hAnsi="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eastAsia="Times New Roman" w:cs="Times New Roman"/>
          <w:b/>
          <w:b/>
          <w:bCs/>
          <w:caps/>
          <w:sz w:val="36"/>
          <w:szCs w:val="36"/>
          <w:lang w:eastAsia="ru-RU"/>
        </w:rPr>
      </w:pPr>
      <w:r>
        <w:rPr>
          <w:rFonts w:eastAsia="Times New Roman" w:cs="Times New Roman" w:ascii="Times New Roman" w:hAnsi="Times New Roman"/>
          <w:b/>
          <w:bCs/>
          <w:caps/>
          <w:sz w:val="36"/>
          <w:szCs w:val="36"/>
          <w:lang w:eastAsia="ru-RU"/>
        </w:rPr>
        <w:t>ПОСТАНОВЛЕ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9.10.2020 </w:t>
        <w:tab/>
        <w:tab/>
        <w:t xml:space="preserve">                     № 471а</w:t>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создании муниципальной комиссии по подготовке и проведению на территории</w:t>
      </w:r>
    </w:p>
    <w:p>
      <w:pPr>
        <w:pStyle w:val="Normal"/>
        <w:spacing w:before="0" w:after="0"/>
        <w:jc w:val="center"/>
        <w:rPr/>
      </w:pPr>
      <w:r>
        <w:rPr>
          <w:rFonts w:cs="Times New Roman" w:ascii="Times New Roman" w:hAnsi="Times New Roman"/>
          <w:color w:val="000000"/>
          <w:sz w:val="24"/>
          <w:szCs w:val="24"/>
        </w:rPr>
        <w:t>Парабельского района Сельскохозяйственной микропереписи 2021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содействия подготовки и проведения Сельскохозяйственной микропереписи 2021 года, руководствуясь Постановлением Правительства Российской Федерации от 29 августа 2020 года №1315 «Об организации сельскохозяйственной микропереписи 2021 года» и в соответствии с Федеральным Законом от 21.07.2005 № 108-ФЗ «О Всероссийской сельскохозяйственной переписи»,</w:t>
      </w:r>
    </w:p>
    <w:p>
      <w:pPr>
        <w:pStyle w:val="Normal"/>
        <w:tabs>
          <w:tab w:val="clear" w:pos="708"/>
          <w:tab w:val="left" w:pos="993"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Состав муниципальной комиссии по подготовке и проведению на территории Парабельского района Сельскохозяйственной микропереписи 2021 года согласно приложению № 1.</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Утвердить Положение о муниципальной комиссии по подготовке и проведению на территории Парабельского района Сельскохозяйственной микропереписи 2021 года согласно приложению № 2.</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возложить на Первого заместителя Главы района Е.А.Рязанову.</w:t>
      </w:r>
    </w:p>
    <w:p>
      <w:pPr>
        <w:pStyle w:val="Normal"/>
        <w:tabs>
          <w:tab w:val="clear" w:pos="708"/>
          <w:tab w:val="left" w:pos="993"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лава района</w:t>
        <w:tab/>
        <w:tab/>
        <w:tab/>
        <w:tab/>
        <w:tab/>
        <w:tab/>
        <w:tab/>
        <w:tab/>
        <w:tab/>
        <w:tab/>
        <w:tab/>
        <w:t>А.Л. Карл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Парабель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от 09.10.2020 № 471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 О С Т А В</w:t>
      </w:r>
    </w:p>
    <w:p>
      <w:pPr>
        <w:pStyle w:val="Normal"/>
        <w:spacing w:lineRule="auto" w:line="240" w:before="0" w:after="0"/>
        <w:jc w:val="center"/>
        <w:rPr/>
      </w:pPr>
      <w:r>
        <w:rPr>
          <w:rFonts w:cs="Times New Roman" w:ascii="Times New Roman" w:hAnsi="Times New Roman"/>
          <w:color w:val="000000"/>
          <w:sz w:val="24"/>
          <w:szCs w:val="24"/>
        </w:rPr>
        <w:t>Муниципальной комиссии по подготовке и проведению на территории</w:t>
      </w:r>
    </w:p>
    <w:p>
      <w:pPr>
        <w:pStyle w:val="Normal"/>
        <w:spacing w:lineRule="auto" w:line="240" w:before="0" w:after="0"/>
        <w:jc w:val="center"/>
        <w:rPr/>
      </w:pPr>
      <w:r>
        <w:rPr>
          <w:rFonts w:cs="Times New Roman" w:ascii="Times New Roman" w:hAnsi="Times New Roman"/>
          <w:color w:val="000000"/>
          <w:sz w:val="24"/>
          <w:szCs w:val="24"/>
        </w:rPr>
        <w:t>Парабельского района Сельскохозяйственной микропереписи 2021 го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1. Рязанова Елена Анатольевн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ервый заместитель Главы Администрации Парабельского района, Председатель Комиссии</w:t>
            </w:r>
          </w:p>
        </w:tc>
      </w:tr>
      <w:tr>
        <w:trPr>
          <w:trHeight w:val="13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2. Стрельникова Елена Евгенье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ведущий специалист - эксперт в с. Парабель Отдела государственной статистики в г. Томске Томскстата,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3. Кислицина Ирина Юр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главный специалист по управлению муниципальным имуществом Администрации Парабельского района,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 xml:space="preserve">4. Ерш Екатерина Александро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 главный специалист по развитию реального сектора экономики Администрации Парабельского района, секретарь Комиссии.</w:t>
            </w:r>
          </w:p>
        </w:tc>
      </w:tr>
      <w:tr>
        <w:trPr>
          <w:trHeight w:val="7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Луговская Елена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чальник ОГБУ «Парабельское районное ветеринарное у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6. Чалкова Евгения Иван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ВрИО  начальника МО МВД России «Парабельское» УМВД по Т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7. Гордиевский Михаил А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директор АНО «Нарымские Ве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8. Либрехт Евгений Серге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Глава Парабель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9. Абдрашитова Светлана Владими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Глава Нарым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0. Новосельцева Анна Серг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Глава Новосельцев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11. Истомина Римма Рифкато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Глава Стариц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12. Трифанова Светлана Алексе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Глава Заводского сельского поселен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Заместитель Главы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ющий делами                      </w:t>
        <w:tab/>
        <w:tab/>
        <w:tab/>
        <w:tab/>
        <w:tab/>
        <w:tab/>
        <w:tab/>
        <w:t>А.А. Костарев</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rPr>
        <w:t xml:space="preserve">Приложение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Парабель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от 09.10.2020 № 471а</w:t>
      </w:r>
    </w:p>
    <w:p>
      <w:pPr>
        <w:pStyle w:val="Normal"/>
        <w:numPr>
          <w:ilvl w:val="0"/>
          <w:numId w:val="0"/>
        </w:numPr>
        <w:shd w:fill="FFFFFF" w:val="clear"/>
        <w:spacing w:lineRule="auto" w:line="240" w:before="444" w:after="267"/>
        <w:jc w:val="center"/>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муниципальной комиссии по подготовке и проведению на территории Парабельского района Сельскохозяйственной микропереписи 2021 года</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1. Комиссия по подготовке и проведению </w:t>
      </w:r>
      <w:r>
        <w:rPr>
          <w:rFonts w:cs="Times New Roman" w:ascii="Times New Roman" w:hAnsi="Times New Roman"/>
          <w:color w:val="000000"/>
          <w:sz w:val="24"/>
          <w:szCs w:val="24"/>
        </w:rPr>
        <w:t>на территории Парабельского района</w:t>
      </w:r>
      <w:r>
        <w:rPr>
          <w:rFonts w:eastAsia="Times New Roman" w:cs="Times New Roman" w:ascii="Times New Roman" w:hAnsi="Times New Roman"/>
          <w:color w:val="000000"/>
          <w:spacing w:val="2"/>
          <w:sz w:val="24"/>
          <w:szCs w:val="24"/>
          <w:lang w:eastAsia="ru-RU"/>
        </w:rPr>
        <w:t xml:space="preserve"> Сельскохозяйственной микропереписи 2021 года (далее - комиссия) является вспомогательным органом, образованным для обеспечения согласованных действий исполнительных органов государственной власти Томской области, территориальных органов федеральных органов исполнительной власти по Томской области, органов местного самоуправления муниципальных образований Парабельского района Томской области и иных органов, общественных объединений, иных организаций и граждан в целях своевременного выполнения комплекса мероприятий по подготовке и проведению </w:t>
      </w:r>
      <w:r>
        <w:rPr>
          <w:rFonts w:cs="Times New Roman" w:ascii="Times New Roman" w:hAnsi="Times New Roman"/>
          <w:color w:val="000000"/>
          <w:sz w:val="24"/>
          <w:szCs w:val="24"/>
        </w:rPr>
        <w:t>на территории Парабельского района</w:t>
      </w:r>
      <w:r>
        <w:rPr>
          <w:rFonts w:eastAsia="Times New Roman" w:cs="Times New Roman" w:ascii="Times New Roman" w:hAnsi="Times New Roman"/>
          <w:color w:val="000000"/>
          <w:spacing w:val="2"/>
          <w:sz w:val="24"/>
          <w:szCs w:val="24"/>
          <w:lang w:eastAsia="ru-RU"/>
        </w:rPr>
        <w:t xml:space="preserve"> Сельскохозяйственной микропереписи 2021 года.</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актами Российской Федерации, Уставом Парабельского района и областными законами, договорами и соглашениями Томской области, иными нормативными правовыми актами Томской области. Правовую основу деятельности комиссии составляет настоящее Положение.</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К основным полномочиям комиссии относятся:</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1) обеспечение согласованных действий территориальных органов федеральных органов исполнительной власти по Томской области, исполнительных органов государственной власти Томской области и органов местного самоуправления муниципальных образований Парабельского района Томской области, средств массовой информации по подготовке к проведению Сельскохозяйственной микропереписи;</w:t>
      </w:r>
    </w:p>
    <w:p>
      <w:pPr>
        <w:pStyle w:val="Normal"/>
        <w:shd w:fill="FFFFFF" w:val="clear"/>
        <w:tabs>
          <w:tab w:val="clear" w:pos="708"/>
          <w:tab w:val="left" w:pos="426" w:leader="none"/>
        </w:tabs>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2) оперативное решение вопросов, связанных с подготовкой к проведению Сельскохозяйственной микропереписи;</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3) осуществление контроля за ходом выполнения мероприятий по подготовке к проведению Сельскохозяйственной микропереписи;</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организация проведения информационно-разъяснительной работы, взаимодействие со средствами массовой информации;</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5) утверждение организационного плана по подготовке к проведению Сельскохозяйственной микропереписи;</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6) рассмотрение вопроса о готовности к Сельскохозяйственной микропереписи;</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 рассмотрение предложений территориальных органов федеральных органов исполнительной власти по Томской области, органов местного самоуправления муниципальных образований Парабельского района Томской области и иных органов, общественных объединений, иных организаций и граждан по вопросам:</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привлечения коммерческих и некоммерческих организаций к работе по подготовке к проведению Сельскохозяйственной микропереписи;</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организации привлечения граждан, проживающих на территориях соответствующих муниципальных образований Парабельского района Томской области, к сбору сведений об объектах сельскохозяйственной микропереписи;</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обеспечения охраняемыми помещениями, оборудованными мебелью, средствами связи и пригодными для обучения и работы лиц, привлекаемых к сбору сведений об объектах сельскохозяйственной микропереписи, а также для хранения документов Сельскохозяйственной микропереписи;</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предоставления необходимых транспортных средств, средств связи для проведения Сельскохозяйственной микропереписи;</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уточнения картографических материалов (схематических планов сельских поселений, карт административных районов), необходимых для проведения Сельскохозяйственной микропереписи;</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организации обеспечения безопасности лиц, осуществляющих сбор сведений об объектах сельскохозяйственной микропереписи;</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 предоставления специально оборудованных мест для размещения печатных агитационных материалов, касающихся Сельскохозяйственной микропереписи;</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 представления в установленном порядке исполнительными органами государственной власти Томской области и органами местного самоуправления муниципальных образований Парабельского района Томской области данных о землепользователях, проживающих на территории соответствующих муниципальных образований с указанием площади земли, закрепленной за ними, и поголовья скота, актуализированными по состоянию на 01.07.2020 года на основании данных учета личных подсобных хозяйств. </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Комиссию возглавляет Председатель комиссии, который руководит деятельностью комиссии, определяет порядок рассмотрения вопросов, вносит предложения об уточнении, обновлении состава комиссии, несет ответственность за выполнение возложенных на комиссию задач.</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 xml:space="preserve">Заместителем председателя комиссии является </w:t>
      </w:r>
      <w:r>
        <w:rPr>
          <w:rFonts w:cs="Times New Roman" w:ascii="Times New Roman" w:hAnsi="Times New Roman"/>
          <w:color w:val="000000"/>
          <w:sz w:val="24"/>
          <w:szCs w:val="24"/>
        </w:rPr>
        <w:t>ведущий специалист- эксперт в с. Парабель Отдела государственной статистики в г. Томске Томскстата</w:t>
      </w:r>
      <w:r>
        <w:rPr>
          <w:rFonts w:eastAsia="Times New Roman" w:cs="Times New Roman" w:ascii="Times New Roman" w:hAnsi="Times New Roman"/>
          <w:color w:val="000000"/>
          <w:spacing w:val="2"/>
          <w:sz w:val="24"/>
          <w:szCs w:val="24"/>
          <w:lang w:eastAsia="ru-RU"/>
        </w:rPr>
        <w:t>.</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5. Заседания комиссии проводятся по мере необходимости, но не реже одного раза в квартал.</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аседания комиссии считаются правомочными, если на них присутствует более половины ее членов.</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лены комиссии участвуют в ее заседаниях без права замены.</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шения комиссии оформляются протоколами, которые подписываются Председателем комиссии или его заместителем, председательствующим на заседании.</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 Комиссия имеет право в установленном порядке в соответствии с действующим законодательством:</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 запрашивать необходимые материалы у федеральных исполнительных органов государственной власти, органов местного самоуправления муниципальных образований Парабельского района Томской области, организаций и должностных лиц;</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приглашать на заседания комиссии руководителей и должностных лиц федеральных исполнительных органов государственной власти, органов местного самоуправления муниципальных образований Парабельского района Томской области, организаций представителей средств массовой информации, ученых и специалистов;</w:t>
      </w:r>
    </w:p>
    <w:p>
      <w:pPr>
        <w:pStyle w:val="Normal"/>
        <w:shd w:fill="FFFFFF" w:val="clear"/>
        <w:spacing w:before="0" w:after="0"/>
        <w:ind w:firstLine="709"/>
        <w:jc w:val="both"/>
        <w:textAlignment w:val="baseline"/>
        <w:rPr/>
      </w:pPr>
      <w:r>
        <w:rPr>
          <w:rFonts w:eastAsia="Times New Roman" w:cs="Times New Roman" w:ascii="Times New Roman" w:hAnsi="Times New Roman"/>
          <w:color w:val="000000"/>
          <w:spacing w:val="2"/>
          <w:sz w:val="24"/>
          <w:szCs w:val="24"/>
          <w:lang w:eastAsia="ru-RU"/>
        </w:rPr>
        <w:t>- создавать временные рабочие группы;</w:t>
      </w:r>
    </w:p>
    <w:p>
      <w:pPr>
        <w:pStyle w:val="Normal"/>
        <w:shd w:fill="FFFFFF" w:val="clear"/>
        <w:spacing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направлять в федеральные исполнительные органы государственной власти, органы местного самоуправления муниципальных образований Парабельского района Томской области рекомендации по вопросам содействия подготовки и проведению </w:t>
      </w:r>
      <w:r>
        <w:rPr>
          <w:rFonts w:eastAsia="Times New Roman" w:cs="Times New Roman" w:ascii="Times New Roman" w:hAnsi="Times New Roman"/>
          <w:color w:val="000000"/>
          <w:spacing w:val="2"/>
          <w:sz w:val="24"/>
          <w:szCs w:val="24"/>
          <w:lang w:val="en-US" w:eastAsia="ru-RU"/>
        </w:rPr>
        <w:t>Сельскохозяйственной микро</w:t>
      </w:r>
      <w:r>
        <w:rPr>
          <w:rFonts w:eastAsia="Times New Roman" w:cs="Times New Roman" w:ascii="Times New Roman" w:hAnsi="Times New Roman"/>
          <w:color w:val="000000"/>
          <w:spacing w:val="2"/>
          <w:sz w:val="24"/>
          <w:szCs w:val="24"/>
          <w:lang w:eastAsia="ru-RU"/>
        </w:rPr>
        <w:t>переписи.</w:t>
      </w:r>
    </w:p>
    <w:p>
      <w:pPr>
        <w:pStyle w:val="Normal"/>
        <w:autoSpaceDE w:val="false"/>
        <w:ind w:firstLine="709"/>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8. Организационно-техническое обеспечение деятельности комиссии осуществляется Территориальным органом Федеральной службы государственной статистики по Томской области (Томскстатом).</w:t>
      </w:r>
    </w:p>
    <w:p>
      <w:pPr>
        <w:pStyle w:val="Normal"/>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before="0" w:after="0"/>
        <w:rPr/>
      </w:pPr>
      <w:r>
        <w:rPr>
          <w:rFonts w:cs="Times New Roman" w:ascii="Times New Roman" w:hAnsi="Times New Roman"/>
          <w:color w:val="000000"/>
          <w:sz w:val="24"/>
          <w:szCs w:val="24"/>
        </w:rPr>
        <w:t>Заместитель Главы района -</w:t>
      </w:r>
    </w:p>
    <w:p>
      <w:pPr>
        <w:pStyle w:val="Normal"/>
        <w:spacing w:before="0" w:after="0"/>
        <w:rPr/>
      </w:pPr>
      <w:r>
        <w:rPr>
          <w:rFonts w:cs="Times New Roman" w:ascii="Times New Roman" w:hAnsi="Times New Roman"/>
          <w:color w:val="000000"/>
          <w:sz w:val="24"/>
          <w:szCs w:val="24"/>
        </w:rPr>
        <w:t xml:space="preserve">Управляющий делами                                                                                         </w:t>
        <w:tab/>
        <w:tab/>
        <w:t>А.А. Костарев</w:t>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4:00Z</dcterms:created>
  <dc:creator>OEM</dc:creator>
  <dc:description/>
  <cp:keywords/>
  <dc:language>en-US</dc:language>
  <cp:lastModifiedBy>А.В. Мозговой</cp:lastModifiedBy>
  <cp:lastPrinted>2020-10-09T09:58:00Z</cp:lastPrinted>
  <dcterms:modified xsi:type="dcterms:W3CDTF">2020-11-03T06:44:00Z</dcterms:modified>
  <cp:revision>3</cp:revision>
  <dc:subject/>
  <dc:title/>
</cp:coreProperties>
</file>