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Style16"/>
        <w:jc w:val="center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</w:rPr>
      </w:r>
    </w:p>
    <w:p>
      <w:pPr>
        <w:pStyle w:val="Style16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>13.07.2018                                                                                                                      № 369а</w:t>
      </w:r>
    </w:p>
    <w:p>
      <w:pPr>
        <w:pStyle w:val="Style16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</w:p>
    <w:p>
      <w:pPr>
        <w:pStyle w:val="Style16"/>
        <w:jc w:val="center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Об утверждении  Порядка предоставления  муниципальных услуг инвалидам в здании</w:t>
      </w:r>
    </w:p>
    <w:p>
      <w:pPr>
        <w:pStyle w:val="Style16"/>
        <w:jc w:val="center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Администрации Парабельского района Томской области</w:t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В связи с ратификацией Конвенции Российской Федерации о правах инвалидов, в целях реализации пункта 1 части 4 статьи 26 Федерального закона от 01.12.2014 № 419-ФЗ «О внесении изменений в отдельные законодательные акты Российской Федерации по вопросам  социальной защиты инвалидов в связи с ратификацией Конвенции о правах инвалидов»,  в соответствии с Конституцией Российской Федерации, Федеральным законом от 24.11.1995 № 181-ФЗ «О социальной защите инвалидов в Российской Федерации», </w:t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right="45" w:firstLine="567"/>
        <w:jc w:val="both"/>
        <w:rPr>
          <w:spacing w:val="-4"/>
        </w:rPr>
      </w:pPr>
      <w:r>
        <w:rPr/>
        <w:t>Утвердить  Порядок предоставления  муниципальных услуг инвалидам в здании администрации Парабельского района Томской области (далее - Порядок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right="45" w:firstLine="567"/>
        <w:jc w:val="both"/>
        <w:rPr>
          <w:spacing w:val="-4"/>
        </w:rPr>
      </w:pPr>
      <w:r>
        <w:rPr>
          <w:rFonts w:eastAsia="MS Mincho;ＭＳ 明朝"/>
        </w:rPr>
        <w:t>Контроль за исполнением возложить на заместителя Главы района по социальным вопросам А.С. Ликонцеву.</w:t>
      </w:r>
    </w:p>
    <w:p>
      <w:pPr>
        <w:pStyle w:val="Style16"/>
        <w:ind w:firstLine="567"/>
        <w:jc w:val="both"/>
        <w:rPr>
          <w:rFonts w:ascii="Times New Roman;Times New Roman" w:hAnsi="Times New Roman;Times New Roman" w:eastAsia="MS Mincho;ＭＳ 明朝" w:cs="Times New Roman;Times New Roman"/>
          <w:spacing w:val="-4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pacing w:val="-4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 xml:space="preserve">                                А.Л. Карлов</w:t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13.07.2018 № 369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орядок предоставления  муниципальных услуг инвалидам в здании администрации Парабельского района Томской области (далее - Порядок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1. 1.  Общие положе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1.1. Порядок, в связи с  невозможностью полностью приспособить здание с учетом нужд инвалидов, разработан в целях реализации государственной политики Российской Федерации в области социальной защиты инвалидов, обеспечения инвалидам равных с другими гражданами возможностей в реализации прав и свобод, предусмотренных Конституцией Российской Федерации, положений Конвенции ООН «О правах инвалидов» от 13 декабря 2006 года и Федерального закона от 24.11.1995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1.2.  Порядок устанавливает правила предоставления  муниципальных услуг (далее - Услуги) инвалидам в  здании администрации Парабельского района Томской области (далее - Администрация),  которое невозможно полностью приспособить (адаптировать) для этих целей до его реконструкции или капитального ремонта объект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1.3. Порядок включает правила предоставления Услуг инвалидам в отношении тех категорий, для которых отсутствует возможность адаптировать учреждение полностью или на период до реконструкции или капитального ремонт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1.4. Применение правил, предусмотренных Порядком, обеспечивает доступность получения услуг инвалидами всех категори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1.5.  После проведения реконструкции или капитального ремонта необходимо внести в порядок соответствующие измене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1.7.  Приказом Администрации назначаются координаторы деятельности по исполнению Порядка – должностные лица, в должностные инструкции которых вносятся обязанности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- по оказанию  муниципальных услуг инвалидам (при полустационарной, стационарной  и нестационарной формах обслуживания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2. Правила предоставления Услуг инвалидам при нестационарной форме обслужива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2.1. Для инвалидов с нарушениями опорно-двигательного аппарат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2.1.1. Предоставление Услуг на дому или максимальное приближение к месту оказания услуг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2.1.2. Предоставление Услуг на базе Администрации,  доступного для инвалидов с нарушением опорно-двигательного аппарат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2.1.3. Размещение информации о порядке оказания Услуг на сайте (информационном портале) Администрации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2.1.4. Администрация предоставляет Услуги дистанционно, в том числе с использованием интернет – ресурсов  и средств связи: электронной и (или) телефонной и (или) факсимильно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2.1.5. Оказание работниками Администрации, предоставляющей Услуги населению, помощи в преодолении  барьеров, мешающих  получению  ими услуг наравне с другими лицами, в том числе в виде сопровожде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2.1.6. Установка около входной двери «кнопки вызова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2.2. Для инвалидов, использующих для передвижения кресло-коляск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2.2.1. Предоставление Услуг на дому или максимальное приближение к месту оказания Услуг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2.2.2. Предоставление  Услуг на базе администрации, доступного для инвалидов, использующих для передвижения кресло-коляск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2.2.3. Размещение информации о порядке оказания Услуг на сайте (информационном портале) Администрации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2.2.4. Администрация предоставляет Услуги с использованием интернет - ресурсов и средств связи: электронной и (или) телефонной и (или) факсимильно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2.2.5. Оказание работниками Администрации, предоставляющего Услуги населению, помощи в преодолении  барьеров, мешающих получению ими услуг наравне с другими лицами, в том числе в виде сопровождения, предоставления технических средств (пандусов,  и др.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2.2.6. Установка около входной двери «кнопки вызова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2.3. Для инвалидов с нарушением зре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2.3.1. Предоставление Услуг на дому или максимальное приближение к месту оказания услуг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2.3.2. Размещение информации о порядке оказания Услуг на сайте (информационном портале) Администрации в сети «Интернет» в адаптированной форме с учетом особых потребностей инвалидов по зрению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2.3.3. Организация предоставления Услуг с использованием интернет - ресурсов и средств связи: электронной и (или) телефонной и (или) факсимильно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2.3.4. Оказание работниками Администрации, предоставляющей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2.3.5. Установка около входной двери «кнопки вызова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2.4. Для инвалидов с нарушением слух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2.4.1. Предоставление Услуг на дому или максимальное приближение к месту оказания услуг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2.4.2. Размещение информации о порядке оказания Услуг на сайте (информационном портале) Администрации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2.4.3. Организация предоставления Услуг с использованием интернет - ресурсов и средств связи: электронной и (или) телефонной и (или) факсимильно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2.4.4. Оказание работниками Администрации, предоставляющей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3. Правила предоставления Услуг инвалидам при полустационарной и стационарной формах обслужива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3.1. Для инвалидов с нарушениями опорно-двигательного аппарат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3.1.1. Оказание специалистами, предоставляющими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3.1.2. Предоставление Услуг в месте проживания и (или) максимальное приближение к месту оказания услуг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3.2. Для инвалидов, использующих для передвижения кресло-коляск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3.2.1. Оказание специалистами, предоставляющими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3.2.2. Предоставление Услуг в месте проживания и (или) максимальное приближение к месту оказания услуг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3.3. Для инвалидов с нарушением зре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3.3.1. Оказание специалистами, предоставляющими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3.3.2. Предоставление Услуг в месте проживания и (или) максимальное приближение к месту оказания услуг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3.3.3. Размещение информации о месте предоставления государственных и муниципальных услуг укрупненным шрифтом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3.4. Для  инвалидов с нарушением слух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3.4.1. Оказание специалистами, предоставляющими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Заместитель Главы района – </w:t>
      </w:r>
    </w:p>
    <w:p>
      <w:pPr>
        <w:pStyle w:val="Normal"/>
        <w:rPr/>
      </w:pPr>
      <w:r>
        <w:rPr>
          <w:rFonts w:eastAsia="MS Mincho;ＭＳ 明朝"/>
        </w:rPr>
        <w:t>Управляющий делами                                                                                                         А.А. Костар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autoSpaceDE w:val="false"/>
      <w:spacing w:before="0" w:after="200"/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36:00Z</dcterms:created>
  <dc:creator>ati</dc:creator>
  <dc:description/>
  <cp:keywords/>
  <dc:language>en-US</dc:language>
  <cp:lastModifiedBy>Novomlinskaya</cp:lastModifiedBy>
  <cp:lastPrinted>2018-07-13T12:18:00Z</cp:lastPrinted>
  <dcterms:modified xsi:type="dcterms:W3CDTF">2018-08-06T09:27:00Z</dcterms:modified>
  <cp:revision>3</cp:revision>
  <dc:subject/>
  <dc:title> </dc:title>
</cp:coreProperties>
</file>