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03.2017 </w:t>
        <w:tab/>
        <w:tab/>
        <w:tab/>
        <w:tab/>
        <w:tab/>
        <w:tab/>
        <w:tab/>
        <w:tab/>
        <w:t xml:space="preserve">                                           № 181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ведении временного ограничения движения транспортных средств по дорогам общего пользования межмуниципального значения Парабельского района </w:t>
      </w:r>
    </w:p>
    <w:p>
      <w:pPr>
        <w:pStyle w:val="Normal"/>
        <w:jc w:val="center"/>
        <w:rPr/>
      </w:pPr>
      <w:r>
        <w:rPr/>
        <w:t>в весенний период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В соответствии с частью 2.1 статьи 30 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риказом Департамента транспорта, дорожной деятельности и связи Томской области от 14 февраля 2017 года № 05-ОД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17 года», в целях обеспечения безопасности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вести с 14 апреля 2017 года по 15 мая 2017 года временное ограничение движения транспортных средств (с грузом или без груза) следующих по автомобильным дорогам общего пользования межмуниципального значения Парабельского района Томской области с превышением предельно допустимых нагрузок на оси, путем установки дорожных знаков 3,12 «Ограничение массы, приходящейся на ось транспортного средства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предельно допустимые нагрузки на ось транспортного средства, осуществляющего движение по автомобильным дорогам общего пользования межмуниципального  значения Парабельского района  Томской области в количестве 4 (четыре) тонны на 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дакции газеты «Нарымский вестник» (М.А. Гордиевский) опубликовать данное постановление не позднее 20 дней до начала введения временного ограничения движения по автомобильным дорогам общего пользования межмуниципального значения Парабель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МО МВД России «Парабельское» (Баринов С.В.)  в период  действия временного ограничения осуществлять мероприятия по контролю за исполнением временного ограничения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Лепехина С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21.03.2017 № 181а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 дорог общего пользования, по которым введено временное ограничение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окры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 Нельм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ро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озе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 Толмач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 Высокий Я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Бугры, </w:t>
            </w:r>
          </w:p>
          <w:p>
            <w:pPr>
              <w:pStyle w:val="Normal"/>
              <w:rPr/>
            </w:pPr>
            <w:r>
              <w:rPr/>
              <w:t>п. Кирза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лещих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а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Бел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ерхняя Чиг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Усть-Чуз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 Стар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0:00Z</dcterms:created>
  <dc:creator>Angaldt</dc:creator>
  <dc:description/>
  <cp:keywords/>
  <dc:language>en-US</dc:language>
  <cp:lastModifiedBy>Novomlinskaya</cp:lastModifiedBy>
  <cp:lastPrinted>2016-03-15T11:22:00Z</cp:lastPrinted>
  <dcterms:modified xsi:type="dcterms:W3CDTF">2017-04-03T09:25:00Z</dcterms:modified>
  <cp:revision>3</cp:revision>
  <dc:subject/>
  <dc:title> </dc:title>
</cp:coreProperties>
</file>