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24.10 2013г     </w:t>
        <w:tab/>
        <w:tab/>
        <w:tab/>
        <w:tab/>
        <w:tab/>
        <w:tab/>
        <w:tab/>
        <w:tab/>
        <w:t xml:space="preserve">                 № 4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дорожном фонде муниципальн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«Парабельский район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Думы Парабельского района от 25.12.2014 № 51, от 30.03.2017 № 7, от 21.12.2023 № 47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5 статьи 179.4 Бюджет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Устава </w:t>
      </w:r>
      <w:r>
        <w:rPr>
          <w:bCs/>
        </w:rPr>
        <w:t>муниципального образования «Парабел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здать дорожный фонд </w:t>
      </w:r>
      <w:r>
        <w:rPr>
          <w:bCs/>
        </w:rPr>
        <w:t>муниципального образования «Парабельский район»</w:t>
      </w:r>
      <w:r>
        <w:rPr/>
        <w:t xml:space="preserve"> с 01.01.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орядок формирования и использования бюджетных ассигнований дорожного фонда </w:t>
      </w:r>
      <w:r>
        <w:rPr>
          <w:bCs/>
        </w:rPr>
        <w:t>муниципального образования «Парабельский район»</w:t>
      </w:r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rStyle w:val="FontStyle58"/>
        </w:rPr>
        <w:t>Опубликовать настоящее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540" w:leader="none"/>
        </w:tabs>
        <w:spacing w:before="5" w:after="0"/>
        <w:ind w:hanging="0"/>
        <w:jc w:val="both"/>
        <w:rPr>
          <w:rStyle w:val="FontStyle58"/>
        </w:rPr>
      </w:pPr>
      <w:r>
        <w:rPr>
          <w:rStyle w:val="FontStyle58"/>
        </w:rPr>
        <w:tab/>
      </w:r>
    </w:p>
    <w:p>
      <w:pPr>
        <w:pStyle w:val="Normal"/>
        <w:widowControl w:val="false"/>
        <w:autoSpaceDE w:val="false"/>
        <w:rPr>
          <w:rStyle w:val="FontStyle5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Ами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района                                                                                                           А.Л.Карлов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4.10.2013         № 4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и использования бюджетных ассигнований дорожного фонда муниципального образования «Парабельски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Настоящий Порядок формирования и использования бюджетных ассигнований дорожного фонда муниципального образования «Парабельский район» (далее – Порядок) разработан и принят на основании части 5 статьи 179.4 Бюджетного кодекса Российской 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Парабель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Дорожный фонд муниципального образования «Парабельский район» (далее – Дорожный фонд) – это часть средств бюджета муниципального образования «Парабельский район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Парабельский район»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I. Источники формирования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Объем бюджетных ассигнований Дорожного фонда утверждается решением Думы Парабельского района о бюджете муниципального образования «Парабельский район» (далее – местный бюджет) на очередной финансовый год и плановый период в размере не менее прогнозируемого объема доходов бюджета муниципального образования «Парабельский район» от:</w:t>
      </w:r>
    </w:p>
    <w:p>
      <w:pPr>
        <w:pStyle w:val="Normal"/>
        <w:widowControl w:val="false"/>
        <w:autoSpaceDE w:val="false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jc w:val="both"/>
        <w:rPr/>
      </w:pPr>
      <w:r>
        <w:rPr/>
        <w:t>-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ещения ущерба, причиняемого противоправными действиями юридических или физических лиц автомобильным дорогам общего пользования местного значения муниципального образования «Парабельский район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Style w:val="4"/>
          <w:sz w:val="24"/>
          <w:szCs w:val="24"/>
        </w:rPr>
        <w:t>денежных средств, внесенных участником конкурса или аукциона,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проводимых в целях заключения муниципального контракта, финансируемого за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счет средств Дорожного фонда, в качестве обеспечения заявки на участие в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таком конкурсе или аукционе в случае уклонения участника конкурса или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аукциона от заключения такого контракта и в иных случаях, установленных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межбюджетных трансфертов на капитальный ремонт и ремонт автомобильных дорог общего пользования населенных пунктов муниципального образования «Парабельский район»;</w:t>
      </w:r>
    </w:p>
    <w:p>
      <w:pPr>
        <w:pStyle w:val="Normal"/>
        <w:autoSpaceDE w:val="false"/>
        <w:jc w:val="both"/>
        <w:rPr/>
      </w:pPr>
      <w:r>
        <w:rPr/>
        <w:t>- межбюджетных трансферт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«Парабельский район»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 поступлений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транспортного налога (если законом Том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jc w:val="both"/>
        <w:rPr/>
      </w:pPr>
      <w:r>
        <w:rPr/>
        <w:t>-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jc w:val="both"/>
        <w:rPr/>
      </w:pPr>
      <w:r>
        <w:rPr/>
        <w:t>-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jc w:val="both"/>
        <w:rPr/>
      </w:pPr>
      <w:r>
        <w:rPr/>
        <w:t>- иных поступлений в бюджет муниципального образования «Парабельский район» от налоговых и неналоговых до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5. Перечисление безвозмездных поступлений от физических или юридических лиц, в том числе добровольные пожертвования, в доходы Дорожного фонда осуществляется после заключения договора между указанными физическими или юридическими лицами и Администрацией Парабе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II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Бюджетные ассигнования Дорожного фонда используются по следующим направлениям расходов:</w:t>
      </w:r>
    </w:p>
    <w:p>
      <w:pPr>
        <w:pStyle w:val="Normal"/>
        <w:autoSpaceDE w:val="false"/>
        <w:jc w:val="both"/>
        <w:rPr/>
      </w:pPr>
      <w:r>
        <w:rPr/>
        <w:t>- содержание, капитальный ремонт и ремонт автомобильных дорог общего пользования местного значения, относящихся к муниципальной собственности, в том числе дорожных сооружений на них;</w:t>
      </w:r>
    </w:p>
    <w:p>
      <w:pPr>
        <w:pStyle w:val="Normal"/>
        <w:autoSpaceDE w:val="false"/>
        <w:jc w:val="both"/>
        <w:rPr/>
      </w:pPr>
      <w:r>
        <w:rPr/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autoSpaceDE w:val="false"/>
        <w:jc w:val="both"/>
        <w:rPr/>
      </w:pPr>
      <w:r>
        <w:rPr/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autoSpaceDE w:val="false"/>
        <w:jc w:val="both"/>
        <w:rPr/>
      </w:pPr>
      <w:r>
        <w:rPr/>
        <w:t>- осуществление мероприятий, направленных на улучшение технических характеристик автомобильных дорог общего пользования местного значения, относящихся к муниципальной собственности, в том числе дорожных сооружений на них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ам сельских поселений Парабельского района на дорожную деятельность в отношении автомобильных дорог местного значения общего пользования, а также осуществление иных полномочий в </w:t>
      </w:r>
    </w:p>
    <w:p>
      <w:pPr>
        <w:pStyle w:val="Normal"/>
        <w:autoSpaceDE w:val="false"/>
        <w:jc w:val="both"/>
        <w:rPr/>
      </w:pPr>
      <w:r>
        <w:rPr/>
        <w:t>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ам сельских поселений Парабельского района на капитальный ремонт и ремонт автомобильных дорог общего пользования населенных пунктов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ам сельских поселений Парабельского района на капитальный ремонт и ремонт дворовых территорий многоквартирных домов, проездов к дворовым территориям многоквартирных домов населенных пун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8. Прогнозирование объема бюджетных ассигнований Дорожного фонда на очередной финансовый год и плановый период осуществляется в соответствии с законодательством Российской Федерации, Томской области и нормативно-правовых актов муниципального образования Парабельский район за счет источников формирования Дорожного фонда, установленных п. 4 раздела II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Планирование расходов бюджетных ассигнований Дорожного фонда на очередной финансовый год и плановый период по направлениям расходов, указанных в п. 7 раздела III настоящего Порядка, осуществляется Администрацией Парабельского района (Отдел по обеспечению инфраструктуры муниципального хозяйства). </w:t>
      </w:r>
    </w:p>
    <w:p>
      <w:pPr>
        <w:pStyle w:val="Normal"/>
        <w:widowControl w:val="false"/>
        <w:autoSpaceDE w:val="false"/>
        <w:jc w:val="both"/>
        <w:rPr/>
      </w:pPr>
      <w:r>
        <w:rPr/>
        <w:t>10. В течение одного месяца после принятия местного бюджета на очередной финансовый год и плановый период Администрация Парабельского района (Отдел по обеспечению инфраструктуры муниципального хозяйства) подготавливает план расходов Дорожного фонда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 расходов Дорожного фонда представляет собой документ, содержащий адресное (по объектное) распределение установленного объема бюджетных ассигнований Дорожного фонда на очередной финансовый год по направлениям расходов, указанным в п. 7 раздела III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лан расходов Дорожного фонда утверждается Постановлением Администрации Парабель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V. Контроль за формированием и использованием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Контроль за целевым использованием бюджетных ассигнований Дорожного фонда осуществляется в соответствии с законодательством Российской Федерации, законодательством Томской области и муниципальными правовыми актами Парабе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12. Бюджетные ассигнования Дорожного фонда подлежат возврату в бюджет муниципального образования «Парабельский район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. Отчет об исполнении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Отчет об исполнении Дорожного фонда формируется в составе бюджетной отчетности об исполнении бюджета муниципального образования Парабельский рай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8427836941915B95D2CC3369CE0E51C04C7F168A8F9EB591D0F0F22BB903313042B8103I6K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5:00Z</dcterms:created>
  <dc:creator>kav</dc:creator>
  <dc:description/>
  <cp:keywords/>
  <dc:language>en-US</dc:language>
  <cp:lastModifiedBy>И.А. Дащенко</cp:lastModifiedBy>
  <dcterms:modified xsi:type="dcterms:W3CDTF">2024-11-19T04:35:00Z</dcterms:modified>
  <cp:revision>30</cp:revision>
  <dc:subject/>
  <dc:title>ДУМА ГОРОДСКОГО ОКРУГА СТРЕЖЕВОЙ</dc:title>
</cp:coreProperties>
</file>