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.01.2022г.</w:t>
        <w:tab/>
        <w:tab/>
        <w:tab/>
        <w:tab/>
        <w:tab/>
        <w:tab/>
        <w:tab/>
        <w:tab/>
        <w:t xml:space="preserve">                                              № 36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 внесении изменений в Постановление Администрации Парабельского района №  784а </w:t>
      </w:r>
    </w:p>
    <w:p>
      <w:pPr>
        <w:pStyle w:val="Normal"/>
        <w:jc w:val="center"/>
        <w:rPr/>
      </w:pPr>
      <w:r>
        <w:rPr/>
        <w:t xml:space="preserve">от 08.10.2013 года «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>и обеспечению пожарной безопасности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кадровыми изменениями, в целях уточнения состава коми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1.  Внести в</w:t>
      </w:r>
      <w:r>
        <w:rPr/>
        <w:t xml:space="preserve"> Постановление Администрации Парабельского района №  784а от 08.10.2013 года (в редакции от 09.02.2021 года № 58а) «О комиссии по предупреждению и ликвидации чрезвычайных ситуаций и обеспечению пожарной безопасности Парабельского района»</w:t>
      </w:r>
      <w:r>
        <w:rPr>
          <w:color w:val="0D0D0D"/>
        </w:rPr>
        <w:t xml:space="preserve"> следующие изменения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1.1. Приложение № 1 изложить в редакции, согласно Приложению № 1.</w:t>
      </w:r>
    </w:p>
    <w:p>
      <w:pPr>
        <w:pStyle w:val="Normal"/>
        <w:numPr>
          <w:ilvl w:val="1"/>
          <w:numId w:val="2"/>
        </w:numPr>
        <w:ind w:left="720" w:hanging="720"/>
        <w:rPr/>
      </w:pPr>
      <w:r>
        <w:rPr/>
        <w:t>2.  Контроль за исполнением  возложить на заместителя Главы района И.М. Андри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5.01.2022г. № 36а  </w:t>
      </w:r>
      <w:r>
        <w:rPr>
          <w:b/>
        </w:rPr>
        <w:t xml:space="preserve">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йонной комиссии по предупреждению </w:t>
      </w:r>
    </w:p>
    <w:p>
      <w:pPr>
        <w:pStyle w:val="Normal"/>
        <w:jc w:val="center"/>
        <w:rPr>
          <w:bCs/>
        </w:rPr>
      </w:pPr>
      <w:r>
        <w:rPr>
          <w:bCs/>
        </w:rPr>
        <w:t>и  ликвидации чрезвычайных ситуаций и обеспечению пожарной безопасно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8"/>
        <w:gridCol w:w="2406"/>
        <w:gridCol w:w="2126"/>
        <w:gridCol w:w="1279"/>
        <w:gridCol w:w="1275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          отчество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комисс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.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рлов Александр Львович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. 8-913-850-30-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14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ив Игорь Михайлович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/>
              <w:t>8-913-818-30-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14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14-04-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 Парабельского пожарно-спасательного гарни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9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 Дмит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м. 8-929-374-86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о 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6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8-913-841-09-80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муниципальному зак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2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2-85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чев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8-913-844-02-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ОГБУЗ «Парабельская 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защ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Владими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8-983-053-35-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начальника МО МВД России «Парабель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0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Дмитри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8-913-829-90-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ООО "Строительная компания Спец-С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Ремонт и восстановление доро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шкин Викто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м. 8-983-342-67-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Парабельского  Л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Связь и оповещ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2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ов Денис     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06-73-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инженер МУП «ПЭ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Коммунально-техническая» (теплоснаб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6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наев Иван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61-703-43-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арабельского ОНД и П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6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анцов Андр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01-49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ий государственный инспектор ГИМС  северного инспекторск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на водных объе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Андр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78-97-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lang w:val="ru-RU" w:eastAsia="ru-RU"/>
              </w:rPr>
              <w:t>Директор ООО «Парабельское  А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ужба ГО «Инженерна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3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3-44</w:t>
            </w:r>
          </w:p>
        </w:tc>
      </w:tr>
      <w:tr>
        <w:trPr>
          <w:trHeight w:val="1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кин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07-68-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чальник  ОПС № 5    Томской области по Каргасокскому и Парабельскому рай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38253)</w:t>
            </w:r>
          </w:p>
          <w:p>
            <w:pPr>
              <w:pStyle w:val="Normal"/>
              <w:jc w:val="center"/>
              <w:rPr/>
            </w:pPr>
            <w:r>
              <w:rPr/>
              <w:t>2-14-55;</w:t>
            </w:r>
          </w:p>
          <w:p>
            <w:pPr>
              <w:pStyle w:val="Normal"/>
              <w:jc w:val="center"/>
              <w:rPr/>
            </w:pPr>
            <w:r>
              <w:rPr/>
              <w:t>2-36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38253)</w:t>
            </w:r>
          </w:p>
          <w:p>
            <w:pPr>
              <w:pStyle w:val="Normal"/>
              <w:jc w:val="center"/>
              <w:rPr/>
            </w:pPr>
            <w:r>
              <w:rPr/>
              <w:t>2-12-57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ыкин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57-26-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Парабельского Р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зданий и сооружений (электр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 3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ская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60-30-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БУ «Парабельское райвет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2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иков 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00-68-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астер Каргасокского участка с.Парабель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газораспределения Том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ГО</w:t>
            </w:r>
          </w:p>
          <w:p>
            <w:pPr>
              <w:pStyle w:val="Normal"/>
              <w:jc w:val="center"/>
              <w:rPr/>
            </w:pPr>
            <w:r>
              <w:rPr/>
              <w:t>«Газоснаб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28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102-08-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лесничий Парабельского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ле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1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ун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112-82-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Коммунально-техническая»</w:t>
            </w:r>
          </w:p>
          <w:p>
            <w:pPr>
              <w:pStyle w:val="Normal"/>
              <w:jc w:val="center"/>
              <w:rPr/>
            </w:pPr>
            <w:r>
              <w:rPr/>
              <w:t>(водоснабжение/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овкин Юри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23-413-01-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арабельского участка северного филиала ГУП ТО «Областное ДР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Ремонт и восстановление доро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8-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у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12-76-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Парабельского отделения авиалесо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ле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скин Владислав Руслан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69-01-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араб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13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анова</w:t>
            </w:r>
            <w:ins w:id="0" w:author="А.В. Мозговой" w:date="2019-01-18T09:20:00Z">
              <w:r>
                <w:rPr/>
                <w:t xml:space="preserve"> </w:t>
              </w:r>
            </w:ins>
            <w:r>
              <w:rPr/>
              <w:t>Светл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8-923-426-89-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Завод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91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шит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64-090-95-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Нары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32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Римма Рифкато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48-19-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иц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23-404-96-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сельц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6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</w:t>
        <w:tab/>
        <w:t xml:space="preserve">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;Arial Unicode MS" w:cs="Arial"/>
      <w:b/>
      <w:bCs/>
      <w:i/>
      <w:iCs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DejaVu Sans;Arial Unicode MS" w:cs="Arial"/>
      <w:b/>
      <w:bCs/>
      <w:i/>
      <w:iCs/>
      <w:color w:val="000000"/>
      <w:kern w:val="2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52:00Z</dcterms:created>
  <dc:creator>EDDS</dc:creator>
  <dc:description/>
  <cp:keywords/>
  <dc:language>en-US</dc:language>
  <cp:lastModifiedBy>Анастасия Дырова</cp:lastModifiedBy>
  <cp:lastPrinted>2022-01-25T10:58:00Z</cp:lastPrinted>
  <dcterms:modified xsi:type="dcterms:W3CDTF">2023-01-31T07:47:00Z</dcterms:modified>
  <cp:revision>4</cp:revision>
  <dc:subject/>
  <dc:title/>
</cp:coreProperties>
</file>